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GIẢI SINH HỌC LỚP 6 – CÂU HỎI 3 TRANG 125 SÁCH GIÁO KHOA</w:t>
        </w:r>
      </w:hyperlink>
    </w:p>
    <w:p>
      <w:pPr>
        <w:pStyle w:val="NormalWeb"/>
        <w:rPr/>
      </w:pPr>
      <w:hyperlink r:id="rId3">
        <w:r>
          <w:rPr>
            <w:b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 khi tìm hiểu một vài tảo, em có nhận xét gì về tảo nói chung? (phân bố, cấu tạ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 chung về các loài tả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– </w:t>
      </w:r>
      <w:r>
        <w:rPr>
          <w:rFonts w:eastAsia="Times New Roman" w:cs="Times New Roman" w:ascii="Times New Roman" w:hAnsi="Times New Roman"/>
          <w:sz w:val="24"/>
          <w:szCs w:val="24"/>
        </w:rPr>
        <w:t>Phân bố: Tảo sống chủ yếu ở môi trường nướ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– </w:t>
      </w:r>
      <w:r>
        <w:rPr>
          <w:rFonts w:eastAsia="Times New Roman" w:cs="Times New Roman" w:ascii="Times New Roman" w:hAnsi="Times New Roman"/>
          <w:sz w:val="24"/>
          <w:szCs w:val="24"/>
        </w:rPr>
        <w:t>Cấu tạo : cơ thể đơn bào hay đa bào, có cấu tạo đơn giản (chưa có rễ, thân, lá thật), luôn có chất diệp lục trong tế bào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2E74B5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cau-hoi-3-trang-125-sgk-sinh-6" TargetMode="External"/><Relationship Id="rId3" Type="http://schemas.openxmlformats.org/officeDocument/2006/relationships/hyperlink" Target="https://doctailieu.com/dap-an-cau-hoi-3-trang-125-sgk-sinh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doctailieu.com</dc:creator>
  <dc:description/>
  <cp:keywords>doctailieu.com</cp:keywords>
  <dc:language>en-US</dc:language>
  <cp:lastModifiedBy>Admin</cp:lastModifiedBy>
  <cp:lastPrinted>2018-08-28T14:35:00Z</cp:lastPrinted>
  <dcterms:modified xsi:type="dcterms:W3CDTF">2018-08-28T07:41:00Z</dcterms:modified>
  <cp:revision>2</cp:revision>
  <dc:subject>Giải câu 3 trang 125 sgk sinh học 6: Sau khi tìm hiểu một vài tảo, em có nhận xét gì về tảo nói chung? (phân bố, cấu tạo)</dc:subject>
  <dc:title>Đáp án câu hỏi 3 trang 125 sgk sinh 6</dc:title>
</cp:coreProperties>
</file>