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8"/>
          <w:szCs w:val="28"/>
          <w:u w:val="none"/>
        </w:rPr>
      </w:pPr>
      <w:hyperlink r:id="rId2">
        <w:r>
          <w:rPr>
            <w:rStyle w:val="InternetLink"/>
            <w:rFonts w:cs="Times New Roman" w:ascii="Times New Roman" w:hAnsi="Times New Roman"/>
            <w:b/>
            <w:sz w:val="28"/>
            <w:szCs w:val="28"/>
            <w:u w:val="none"/>
          </w:rPr>
          <w:t>GIẢI SINH HỌC LỚP 6 – CÂU HỎI TRANG 116 SÁCH GIÁO KHOA</w:t>
        </w:r>
      </w:hyperlink>
    </w:p>
    <w:p>
      <w:pPr>
        <w:pStyle w:val="NormalWeb"/>
        <w:rPr/>
      </w:pPr>
      <w:hyperlink r:id="rId3">
        <w:r>
          <w:rPr>
            <w:b/>
          </w:rPr>
          <w:t>Đề bài:</w:t>
        </w:r>
      </w:hyperlink>
    </w:p>
    <w:p>
      <w:pPr>
        <w:pStyle w:val="Normal"/>
        <w:spacing w:lineRule="auto" w:line="240" w:before="280" w:after="280"/>
        <w:rPr/>
      </w:pPr>
      <w:r>
        <w:rPr/>
        <w:t>Đọc nội dung của bảng sau đây về các chức năng chính và các đặc điểm cấu tạo của các cơ quan ở cây có hoa, hãy chọn những mục tương ứng giữa chức năng và cấu tạo của mỗi cơ quan rồi ghi vào hình 36.1.</w:t>
      </w:r>
    </w:p>
    <w:tbl>
      <w:tblPr>
        <w:tblW w:w="5000" w:type="pct"/>
        <w:jc w:val="left"/>
        <w:tblInd w:w="-90" w:type="dxa"/>
        <w:tblLayout w:type="fixed"/>
        <w:tblCellMar>
          <w:top w:w="15" w:type="dxa"/>
          <w:left w:w="15" w:type="dxa"/>
          <w:bottom w:w="15" w:type="dxa"/>
          <w:right w:w="15" w:type="dxa"/>
        </w:tblCellMar>
      </w:tblPr>
      <w:tblGrid>
        <w:gridCol w:w="5040"/>
        <w:gridCol w:w="4859"/>
      </w:tblGrid>
      <w:tr>
        <w:trPr>
          <w:tblHeader w:val="true"/>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hức năng chính của mỗi cơ quan</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ặc điểm chính về cấu tạo</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ảo vệ hạt và góp phần phát tán hạ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ó các tế bào biểu bì kéo dài thành lông hú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u nhận ánh sáng để chế tạo chất hữu cơ cho cây</w:t>
            </w:r>
          </w:p>
        </w:tc>
        <w:tc>
          <w:tcPr>
            <w:tcW w:w="485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o đổi khí với môi trường bên ngoài và thoát hơi nước"</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ồm nhiều bó mạch gỗ và mạch râ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thụ phấn, thụ tinh và tạo quả, kết hạ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ồm vỏ quả và hạ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ận chuyển nước và muối khoáng từ rễ lên lá và chất hữu cơ từ lá đến tất cả các bộ phận khác của cây</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ang các hạt phấn chứa tế bào sinh dục đực và noãn chứa tế bào sinh dục cái</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ảy mầm thành cây con, duy trì và phát triển nòi giống</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hững tế bào vách mỏng chứa nhiều lục lạp, trên lớp tế bào biểu bì có những lỗ khí đóng mở được</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ấp thụ nước và các muối khoáng cho cây</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Gồm vỏ, phôi và chất dinh dưỡng dự trữ</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au khi đã điền vào sơ đồ, nhìn vào đó trình bày một cách hệ thống toàn bộ đặc điểm cấu tạo và chức năng của tất cả các cơ quan ở cây có ho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ó nhận xét gì về mối quan hệ giữa cấu tạo và chức năng của mỗi cơ qua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650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065020" cy="2789555"/>
                    </a:xfrm>
                    <a:prstGeom prst="rect">
                      <a:avLst/>
                    </a:prstGeom>
                  </pic:spPr>
                </pic:pic>
              </a:graphicData>
            </a:graphic>
          </wp:inline>
        </w:drawing>
      </w:r>
    </w:p>
    <w:p>
      <w:pPr>
        <w:pStyle w:val="Normal"/>
        <w:spacing w:lineRule="auto" w:line="240" w:before="280" w:after="280"/>
        <w:rPr/>
      </w:pPr>
      <w:r>
        <w:rPr/>
        <w:t>Cấu tạo và chức năng của mỗi cơ quan ở thực vật có hoa</w:t>
      </w:r>
    </w:p>
    <w:tbl>
      <w:tblPr>
        <w:tblW w:w="5000" w:type="pct"/>
        <w:jc w:val="left"/>
        <w:tblInd w:w="-90" w:type="dxa"/>
        <w:tblLayout w:type="fixed"/>
        <w:tblCellMar>
          <w:top w:w="15" w:type="dxa"/>
          <w:left w:w="15" w:type="dxa"/>
          <w:bottom w:w="15" w:type="dxa"/>
          <w:right w:w="15" w:type="dxa"/>
        </w:tblCellMar>
      </w:tblPr>
      <w:tblGrid>
        <w:gridCol w:w="1204"/>
        <w:gridCol w:w="4420"/>
        <w:gridCol w:w="427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hức năng chính của mỗi cơ qua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ặc điểm chính về cấu tạo</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ễ</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ấp thụ nước và các muối khoáng cho cây</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các tế bào biểu bì kéo dài thành lông hú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á</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n ánh sáng để chế tạo chất hữu cơ cho c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o đổi khí với môi trường bên ngoài và thoát hơi nước</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ế bào vách mỏng chứa nhiều lục lạp, trên lớp tế bào biểu bì có những lỗ khí đóng mở được</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ạch gỗ , mạch dây</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ước và muối khoáng từ rễ lên lá và chất hữu cơ từ lá đến tất cả các bộ phận khác của cây</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hiều bó mạch gỗ và mạch râ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a</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ụ phấn, thụ tinh và tạo quả, kết hạt</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g các hạt phấn chứa tế bào sinh dục đực và noãn chứa tế bào sinh dục cá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vệ hạt và góp phần phát tán hạt</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vỏ quả và hạ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t</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ảy mầm thành cây con, duy trì và phát triển nòi giống</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vỏ, phôi và chất dinh dưỡng dự trữ</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về cấu tạo và chức năng của các cơ quan : Cây có hoa là một thể thống nhất và có sự phù hợp giữa cấu tạo và chức năng của mỗi cơ qua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40" w:right="567" w:gutter="0" w:header="0" w:top="28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2E74B5"/>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loi-cau-hoi-trang-116-sgk-sinh-6" TargetMode="External"/><Relationship Id="rId3" Type="http://schemas.openxmlformats.org/officeDocument/2006/relationships/hyperlink" Target="https://doctailieu.com/tra-loi-cau-hoi-trang-116-sgk-sinh-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7:00Z</dcterms:created>
  <dc:creator>doctailieu.com</dc:creator>
  <dc:description/>
  <cp:keywords>doctailieu.com</cp:keywords>
  <dc:language>en-US</dc:language>
  <cp:lastModifiedBy>Admin</cp:lastModifiedBy>
  <cp:lastPrinted>2018-08-27T16:34:00Z</cp:lastPrinted>
  <dcterms:modified xsi:type="dcterms:W3CDTF">2018-08-27T09:57:00Z</dcterms:modified>
  <cp:revision>2</cp:revision>
  <dc:subject>Hướng dẫn học sinh trả lời câu hỏi trang 116 sách giáo khoa sinh học 6:  Chọn các mục tương ứng giữa chức năng và cấu tạo của mỗi cơ quan rồi ghi vào sơ đồ H.36.1</dc:subject>
  <dc:title>Trả lời câu hỏi trang 116 sgk sinh 6</dc:title>
</cp:coreProperties>
</file>