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ách giải bài 7 trang 178 sách giáo khoa đại số và giải tích lớp 11 phần câu hỏi ôn tập cuối năm. Phát biểu định nghĩa xác suất (cổ điển) của biến c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át biểu định nghĩa xác suất (cổ điển) của biến c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áp án - hướng dẫ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iả sử A là một biến cố liên quan đến một phép thử chỉ có một số hữu hạn kết quả đồng khả năng xuất hiện, ta gọi tỉ số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10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xác suất của biến cố A , kí hiệu là P(A)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thức tính: P(A) =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100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</w:rPr>
        <w:t>Học tập 11</w:t>
      </w:r>
    </w:hyperlink>
    <w:r>
      <w:rPr/>
      <w:t xml:space="preserve"> | </w:t>
    </w:r>
    <w:hyperlink r:id="rId2">
      <w:r>
        <w:rPr>
          <w:rStyle w:val="InternetLink"/>
        </w:rPr>
        <w:t>Toán lớp 11</w:t>
      </w:r>
    </w:hyperlink>
    <w:r>
      <w:rPr/>
      <w:t xml:space="preserve"> | </w:t>
    </w:r>
    <w:hyperlink r:id="rId3">
      <w:r>
        <w:rPr>
          <w:rStyle w:val="InternetLink"/>
        </w:rPr>
        <w:t>Đại số giải tích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  <w:u w:val="none"/>
        </w:rPr>
        <w:t>Lời giải bài 7 trang 178 SGK toán đại số và giải tích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dai-so-va-giai-tich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7-trang-178-sgk-toan-dai-so-giai-tich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7:00Z</dcterms:created>
  <dc:creator>doctailieu.com</dc:creator>
  <dc:description/>
  <cp:keywords>doctailieu.com</cp:keywords>
  <dc:language>en-US</dc:language>
  <cp:lastModifiedBy>Duong Duan</cp:lastModifiedBy>
  <cp:lastPrinted>2018-08-27T15:28:00Z</cp:lastPrinted>
  <dcterms:modified xsi:type="dcterms:W3CDTF">2018-08-27T08:47:00Z</dcterms:modified>
  <cp:revision>2</cp:revision>
  <dc:subject>Cách giải bài 7 trang 178 sách giáo khoa đại số và giải tích lớp 11 phần câu hỏi ôn tập cuối năm. Phát biểu định nghĩa xác suất (cổ điển) của biến cố.</dc:subject>
  <dc:title>Lời giải bài 7 trang 178 SGK toán đại số và giải tích lớp 11</dc:title>
</cp:coreProperties>
</file>