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lang w:val="vi-VN"/>
        </w:rPr>
      </w:pPr>
      <w:hyperlink r:id="rId2">
        <w:r>
          <w:rPr>
            <w:rStyle w:val="InternetLink"/>
            <w:rFonts w:cs="Times New Roman" w:ascii="Times New Roman" w:hAnsi="Times New Roman"/>
            <w:u w:val="none"/>
            <w:lang w:val="vi-VN"/>
          </w:rPr>
          <w:t>ĐÁP ÁN BÀI 6 TRANG 47 SGK SINH HỌC 9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</w:rPr>
        <w:t>Đề bà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eo NTBS thì những trường hợp nào sau đây là đúng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a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 + G = T + X                       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b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 = T ; G = X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c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  A + T + G = A + X  +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         d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 + T + X = G+ X + 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</w:rPr>
        <w:t>Trả lờ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eo nguyên tắc bổ sung : A= T ; G = X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=&gt; A + G = T + X; A + T + G = A + X  + T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=&gt; Đáp án a, b, c đúng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6-trang-47-sgk-sinh-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53:00Z</dcterms:created>
  <dc:creator>doctailieu.com</dc:creator>
  <dc:description/>
  <cp:keywords>doctailieu.com</cp:keywords>
  <dc:language>en-US</dc:language>
  <cp:lastModifiedBy>Lenovo</cp:lastModifiedBy>
  <cp:lastPrinted>2018-08-27T14:49:00Z</cp:lastPrinted>
  <dcterms:modified xsi:type="dcterms:W3CDTF">2018-08-27T07:53:00Z</dcterms:modified>
  <cp:revision>2</cp:revision>
  <dc:subject>Xem cách làm và đáp án bài 6 trang 47 SGK sinh học lớp 9 </dc:subject>
  <dc:title>Đáp án bài 6 trang 47 sgk sinh học 9</dc:title>
</cp:coreProperties>
</file>