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  <w:lang w:val="vi-VN"/>
          </w:rPr>
          <w:t>TRẢ LỜI CÂU HỎI BÀI 5 TRANG 47 SGK SINH LỚP 9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ính đặc thù của mỗi đoạn ADN do yếu tố nào sau đây quy định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a)</w:t>
      </w:r>
      <w:r>
        <w:rPr>
          <w:rFonts w:eastAsia="Times New Roman" w:cs="Times New Roman" w:ascii="Times New Roman" w:hAnsi="Times New Roman"/>
          <w:sz w:val="26"/>
          <w:szCs w:val="26"/>
        </w:rPr>
        <w:t>    Số lượng, thành phần và trình tự sắp xếp cùa các nuclêôtit trong phân tử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)</w:t>
      </w:r>
      <w:r>
        <w:rPr>
          <w:rFonts w:eastAsia="Times New Roman" w:cs="Times New Roman" w:ascii="Times New Roman" w:hAnsi="Times New Roman"/>
          <w:sz w:val="26"/>
          <w:szCs w:val="26"/>
        </w:rPr>
        <w:t>   Hàm lượng ADN trong nhân tế bà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c)</w:t>
      </w:r>
      <w:r>
        <w:rPr>
          <w:rFonts w:eastAsia="Times New Roman" w:cs="Times New Roman" w:ascii="Times New Roman" w:hAnsi="Times New Roman"/>
          <w:sz w:val="26"/>
          <w:szCs w:val="26"/>
        </w:rPr>
        <w:t>    Tỉ lệ A+T/G+X trong phân tử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d)</w:t>
      </w:r>
      <w:r>
        <w:rPr>
          <w:rFonts w:eastAsia="Times New Roman" w:cs="Times New Roman" w:ascii="Times New Roman" w:hAnsi="Times New Roman"/>
          <w:sz w:val="26"/>
          <w:szCs w:val="26"/>
        </w:rPr>
        <w:t>   Cả b và 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</w:rPr>
        <w:t>Trả lờ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ính đặc thù của mỗi đoạn ADN do số lượng, thành phần và trình tự sắp xếp cùa các nuclêôtit trong phân t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áp án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5-trang-47-sgk-sinh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9:00Z</dcterms:created>
  <dc:creator>doctailieu.com</dc:creator>
  <dc:description/>
  <cp:keywords>doctailieu.com</cp:keywords>
  <dc:language>en-US</dc:language>
  <cp:lastModifiedBy>Lenovo</cp:lastModifiedBy>
  <cp:lastPrinted>2018-08-27T14:44:00Z</cp:lastPrinted>
  <dcterms:modified xsi:type="dcterms:W3CDTF">2018-08-27T07:49:00Z</dcterms:modified>
  <cp:revision>2</cp:revision>
  <dc:subject>Xem ngay hướng dẫn cách làm và đáp án bài 5 trang 47 sách giáo khoa sinh  học lớp 9 </dc:subject>
  <dc:title>Trả lời câu hỏi bài 5 trang 47 SGK sinh lớp 9</dc:title>
</cp:coreProperties>
</file>