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Đáp án bài 5 trang 178 sách giáo khoa đại số và giải tích lớp 11 phần câu hỏi ôn tập cuối năm. Viết công thức tính số chỉnh hợp chập k của n phần tử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Đề bà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ết công thức tính số chỉnh hợp chập k của n phần tử, công thức tính số tổ hợp chập k của n phần tử. Cho ví dụ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Đáp án - hướng dẫ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drawing>
          <wp:inline distT="0" distB="0" distL="0" distR="0">
            <wp:extent cx="6191250" cy="17989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hyperlink r:id="rId1">
      <w:r>
        <w:rPr>
          <w:rStyle w:val="InternetLink"/>
        </w:rPr>
        <w:t>Học tập 11</w:t>
      </w:r>
    </w:hyperlink>
    <w:r>
      <w:rPr/>
      <w:t xml:space="preserve"> | </w:t>
    </w:r>
    <w:hyperlink r:id="rId2">
      <w:r>
        <w:rPr>
          <w:rStyle w:val="InternetLink"/>
        </w:rPr>
        <w:t>Toán lớp 11</w:t>
      </w:r>
    </w:hyperlink>
    <w:r>
      <w:rPr/>
      <w:t xml:space="preserve"> | </w:t>
    </w:r>
    <w:hyperlink r:id="rId3">
      <w:r>
        <w:rPr>
          <w:rStyle w:val="InternetLink"/>
        </w:rPr>
        <w:t>Đại số giải tích 11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hyperlink r:id="rId1">
      <w:r>
        <w:rPr>
          <w:rStyle w:val="InternetLink"/>
          <w:rFonts w:eastAsia="Times New Roman" w:cs="Times New Roman" w:ascii="Times New Roman" w:hAnsi="Times New Roman"/>
          <w:b/>
          <w:bCs/>
          <w:kern w:val="2"/>
          <w:sz w:val="36"/>
          <w:szCs w:val="36"/>
          <w:u w:val="none"/>
        </w:rPr>
        <w:t>Đáp án bài 5 trang 178 sách giáo khoa đại số và giải tích lớp 11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tdisplayequation">
    <w:name w:val="mtdisplayequ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dn.doctailieu.com/images/2018/08/27/dap-an-bai-5-trang-178-sgk-toan-dai-so-giai-tich-11-rs650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lop-11-c263" TargetMode="External"/><Relationship Id="rId2" Type="http://schemas.openxmlformats.org/officeDocument/2006/relationships/hyperlink" Target="https://doctailieu.com/toan-lop-11-c687" TargetMode="External"/><Relationship Id="rId3" Type="http://schemas.openxmlformats.org/officeDocument/2006/relationships/hyperlink" Target="https://doctailieu.com/dai-so-va-giai-tich-11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doctailieu.com/giai-bai-5-trang-178-sgk-toan-dai-so-giai-tich-1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09:00Z</dcterms:created>
  <dc:creator>doctailieu.com</dc:creator>
  <dc:description/>
  <cp:keywords>doctailieu.com</cp:keywords>
  <dc:language>en-US</dc:language>
  <cp:lastModifiedBy>Duong Duan</cp:lastModifiedBy>
  <cp:lastPrinted>2018-08-27T14:59:00Z</cp:lastPrinted>
  <dcterms:modified xsi:type="dcterms:W3CDTF">2018-08-27T08:09:00Z</dcterms:modified>
  <cp:revision>2</cp:revision>
  <dc:subject>Đáp án bài 5 trang 178 sách giáo khoa đại số và giải tích lớp 11 phần câu hỏi ôn tập cuối năm. Viết công thức tính số chỉnh hợp chập k của n phần tử</dc:subject>
  <dc:title>Đáp án bài 5 trang 178 sách giáo khoa đại số và giải tích lớp 11</dc:title>
</cp:coreProperties>
</file>