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11: </w:t>
      </w:r>
      <w:r>
        <w:rPr>
          <w:rFonts w:eastAsia="Times New Roman" w:cs="Times New Roman" w:ascii="Times New Roman" w:hAnsi="Times New Roman"/>
          <w:sz w:val="24"/>
          <w:szCs w:val="24"/>
        </w:rPr>
        <w:t>Người ta muốn bóc một lớp đồng dày d = 10 μm trên một bản đồng điện tích S = 1cm² bằng phương pháp điện phân. Cường độ dòng điện là 0,010A. Tính thời gian cần thiết để bóc được lớp đồng. Cho biết đồng có khối lượng riêng là ρ = 8900 kg/m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ối lượng đồng cần bóc khỏi bản đồng 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 = V.ρ = S.d.ρ =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sz w:val="24"/>
          <w:szCs w:val="24"/>
        </w:rPr>
        <w:t>.10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eastAsia="Times New Roman" w:cs="Times New Roman" w:ascii="Times New Roman" w:hAnsi="Times New Roman"/>
          <w:sz w:val="24"/>
          <w:szCs w:val="24"/>
        </w:rPr>
        <w:t>.8900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8,9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ặt khác, theo định luật Fa-ra-đây khối lượng đồng cần bóc khỏi bản đồng trong thời gian t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443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cần thiết để bóc được lớp đồng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003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t = 44,73 phú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GIẢI VẬT LÝ 11: ĐÁP ÁN BÀI 11 TRANG 85 SGK VẬT LÝ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11-trang-85-sgk-vat-ly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8:00Z</dcterms:created>
  <dc:creator>doctailieu.com</dc:creator>
  <dc:description/>
  <cp:keywords>doctailieu.com</cp:keywords>
  <dc:language>en-US</dc:language>
  <cp:lastModifiedBy>Admin</cp:lastModifiedBy>
  <cp:lastPrinted>2018-08-27T16:40:00Z</cp:lastPrinted>
  <dcterms:modified xsi:type="dcterms:W3CDTF">2018-08-27T09:58:00Z</dcterms:modified>
  <cp:revision>2</cp:revision>
  <dc:subject>Xem ngay câu trả lời bài 11 trang 85 sách giáo khoa vật lý lớp 11 tiết học về dòng điện trong chất điện phân</dc:subject>
  <dc:title>Giải vật lý 11: Đáp án bài 11 trang 85 SGK Vật lý 11</dc:title>
</cp:coreProperties>
</file>