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4 trang 165 sgk Vật Lý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ghép các quá trình ghi bên trái với các phương trình tương ứng ghi bên phả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c; 2 - a; 3 - b; 4 - 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</w:rPr>
      <w:t>Vật Lý lớp 10</w:t>
    </w:r>
  </w:p>
  <w:p>
    <w:pPr>
      <w:pStyle w:val="Footer"/>
      <w:rPr/>
    </w:pPr>
    <w:r>
      <w:rPr>
        <w:rFonts w:cs="Segoe UI" w:ascii="Segoe UI" w:hAnsi="Segoe UI"/>
      </w:rPr>
      <w:t>Học Tập – Lớp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9:00Z</dcterms:created>
  <dc:creator>doctailieu.com</dc:creator>
  <dc:description/>
  <cp:keywords>doctailieu.com</cp:keywords>
  <dc:language>en-US</dc:language>
  <cp:lastModifiedBy>Windows User</cp:lastModifiedBy>
  <cp:lastPrinted>2018-08-27T15:31:00Z</cp:lastPrinted>
  <dcterms:modified xsi:type="dcterms:W3CDTF">2018-08-27T08:39:00Z</dcterms:modified>
  <cp:revision>2</cp:revision>
  <dc:subject>Hãy ghép các quá trình tương ứng với các công thức của nó</dc:subject>
  <dc:title>Cách giải bài 4 trang 165 sgk Vật Lý lớp 10</dc:title>
</cp:coreProperties>
</file>