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</w:rPr>
          <w:t>TRẢ LỜI CÂU HỎI BÀI 2 TRANG 33 SGK SINH LỚP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 sao những diễn biến của NST trong kì sau của giảm phân I là cơ chế tạo nên sự khác nhau về nguồn gốc NST trong bộ đơn bội (n NST) ở các tế bào con được tạo thành qua giảm phân 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Trả lời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o sự phân li và  tổ hợp tự do của các NST kép trong cặp tương đồng về hai cực tế bào ở kì sau I , nên khi kết thúc giảm phân I các tế bào con được tạo ra sẽ mang các NST kép có nguồn gốc khác nhau (nhiễm sắc thể kép có nguồn gốc từ bố hoặc từ mẹ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tế bào con tham gia giảm phân II sẽ tạo ra các giao tử mang bộ NST đơn bội khác nhau về nguồn gố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33-sgk-sinh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doctailieu.com</dc:creator>
  <dc:description/>
  <cp:keywords>doctailieu.com</cp:keywords>
  <dc:language>en-US</dc:language>
  <cp:lastModifiedBy>Lenovo</cp:lastModifiedBy>
  <cp:lastPrinted>2018-08-24T15:00:00Z</cp:lastPrinted>
  <dcterms:modified xsi:type="dcterms:W3CDTF">2018-08-24T08:04:00Z</dcterms:modified>
  <cp:revision>2</cp:revision>
  <dc:subject>Xem ngay hướng dẫn cách làm và đáp án bài 2 trang 33 sách giáo khoa sinh  học lớp 9 </dc:subject>
  <dc:title>Trả lời câu hỏi bài 2 trang 33 SGK sinh lớp 9</dc:title>
</cp:coreProperties>
</file>