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ĐÁP ÁN BÀI 1 TRANG 22 SGK SINH HỌC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Ở chó, lông ngắn trội hoàn toàn so với lông dà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 : Lông ngắn thuần chủng × Lông dài, kết quả ở 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như thế nào trong các trườnghợp sau đây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>  Toàn lông ngắ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>   Toàn lông d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</w:rPr>
        <w:t>   1 lông ngắn : 1 lông d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)</w:t>
      </w:r>
      <w:r>
        <w:rPr>
          <w:rFonts w:eastAsia="Times New Roman" w:cs="Times New Roman" w:ascii="Times New Roman" w:hAnsi="Times New Roman"/>
          <w:sz w:val="26"/>
          <w:szCs w:val="26"/>
        </w:rPr>
        <w:t>   3 lông ngắn : 1 lông d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áp án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ì P lông ngắn thuần chủng →P lông ngắn mang kiểu gen đồng hợp trội →F1 đồng tính trộ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F1 toàn lông ngắ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ơ đồ lai minh họ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 tc : Lông ngắn (AA) x Lông dài (a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P:          A                       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1:                    Aa ( toàn lông ngắ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22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0:00Z</dcterms:created>
  <dc:creator>doctailieu.com</dc:creator>
  <dc:description/>
  <cp:keywords>doctailieu.com</cp:keywords>
  <dc:language>en-US</dc:language>
  <cp:lastModifiedBy>Lenovo</cp:lastModifiedBy>
  <cp:lastPrinted>2018-08-24T09:42:00Z</cp:lastPrinted>
  <dcterms:modified xsi:type="dcterms:W3CDTF">2018-08-24T03:00:00Z</dcterms:modified>
  <cp:revision>2</cp:revision>
  <dc:subject>Xem cách làm và đáp án bài 1 trang 22 SGK sinh học lớp 9 về kết quả F1 đối với chó lông ngắn thuần chủng và chó lông dài</dc:subject>
  <dc:title>Đáp án bài 1 trang 22 sgk sinh học 9</dc:title>
</cp:coreProperties>
</file>