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28"/>
          <w:szCs w:val="28"/>
          <w:u w:val="none"/>
        </w:rPr>
      </w:pPr>
      <w:hyperlink r:id="rId2">
        <w:r>
          <w:rPr>
            <w:rStyle w:val="InternetLink"/>
            <w:rFonts w:cs="Times New Roman" w:ascii="Times New Roman" w:hAnsi="Times New Roman"/>
            <w:b/>
            <w:sz w:val="28"/>
            <w:szCs w:val="28"/>
            <w:u w:val="none"/>
          </w:rPr>
          <w:t>GIẢI SINH HỌC LỚP 6 – CÂU HỎI TRANG 78 SÁCH GIÁO KHOA</w:t>
        </w:r>
      </w:hyperlink>
    </w:p>
    <w:p>
      <w:pPr>
        <w:pStyle w:val="NormalWeb"/>
        <w:rPr/>
      </w:pPr>
      <w:hyperlink r:id="rId3">
        <w:r>
          <w:rPr>
            <w:b/>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ảo l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n và Dũng đã phải bố trí thí nghiệm thế nào và phải thử kết quả thí nghiệm ra sao để biết cây đã lấy khí oxi của không k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ừ kết quả thí nghiệm 1 và 2 nêu trên em hãy trả lời câu hỏi đầu bài và giải thích vì sao?</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ả lời:</w:t>
      </w:r>
    </w:p>
    <w:p>
      <w:pPr>
        <w:pStyle w:val="Normal"/>
        <w:spacing w:lineRule="auto" w:line="240" w:before="280" w:after="280"/>
        <w:rPr/>
      </w:pPr>
      <w:r>
        <w:rPr>
          <w:rFonts w:eastAsia="Times New Roman" w:cs="Times New Roman" w:ascii="Times New Roman" w:hAnsi="Times New Roman"/>
          <w:sz w:val="24"/>
          <w:szCs w:val="24"/>
        </w:rPr>
        <w:t>- An và Dũng sẽ đặt cây vào trong cái cốc sau đó đặt trong túi bóng đen để quá trình hô hấp diễn ra, sau khoảng 4- 6h, 2 bạn đưa que diêm đang cháy vào trong cốc, nếu que diêm bị tắt chứng tỏ cây đã lấy khí oxi của không khí, tạo ra khí cacbon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ừ kết quả thí nghiệm 1 và 2 ta có thể trả lời câu hỏi đầu bài: Lá cây có hô hấp, khi hô hấp lá cây lấy khí oxi và tạo ra khí cacbonic, khí cacbonic không duy trì sự cháy nên ta có thể dùng que diêm đang cháy để kiểm tra vì nó sẽ làm que diêm tắt.</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40" w:right="567" w:gutter="0" w:header="0" w:top="28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2E74B5"/>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loi-cau-hoi-trang-78-sgk-sinh-6" TargetMode="External"/><Relationship Id="rId3" Type="http://schemas.openxmlformats.org/officeDocument/2006/relationships/hyperlink" Target="https://doctailieu.com/tra-loi-cau-hoi-trang-78-sgk-sinh-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3:00Z</dcterms:created>
  <dc:creator>doctailieu.com</dc:creator>
  <dc:description/>
  <cp:keywords>doctailieu.com</cp:keywords>
  <dc:language>en-US</dc:language>
  <cp:lastModifiedBy>Admin</cp:lastModifiedBy>
  <cp:lastPrinted>2018-08-23T13:37:00Z</cp:lastPrinted>
  <dcterms:modified xsi:type="dcterms:W3CDTF">2018-08-23T06:43:00Z</dcterms:modified>
  <cp:revision>2</cp:revision>
  <dc:subject>Đáp án câu hỏi trang 78 sách giáo khoa sinh học 6.</dc:subject>
  <dc:title>Trả lời câu hỏi trang 78 sgk sinh lớp 6: Thảo luận</dc:title>
</cp:coreProperties>
</file>