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GIẢI SINH HỌC LỚP 6 – CÂU HỎI 3 TRANG 70 SÁCH GIÁO KHOA</w:t>
        </w:r>
      </w:hyperlink>
    </w:p>
    <w:p>
      <w:pPr>
        <w:pStyle w:val="NormalWeb"/>
        <w:rPr/>
      </w:pPr>
      <w:hyperlink r:id="rId3">
        <w:r>
          <w:rPr>
            <w:b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ì sao phải trồng cây ở nơi có đủ ánh sáng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ải trồng cây ở nơi có đủ ánh sáng để lá có thể quang hợp, tạo ra tinh bột nuôi cây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2E74B5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70-sgk-sinh-6" TargetMode="External"/><Relationship Id="rId3" Type="http://schemas.openxmlformats.org/officeDocument/2006/relationships/hyperlink" Target="https://doctailieu.com/giai-bai-3-trang-70-sgk-sinh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2:00Z</dcterms:created>
  <dc:creator>doctailieu.com</dc:creator>
  <dc:description/>
  <cp:keywords>doctailieu.com</cp:keywords>
  <dc:language>en-US</dc:language>
  <cp:lastModifiedBy>Admin</cp:lastModifiedBy>
  <cp:lastPrinted>2018-08-23T10:43:00Z</cp:lastPrinted>
  <dcterms:modified xsi:type="dcterms:W3CDTF">2018-08-23T03:52:00Z</dcterms:modified>
  <cp:revision>2</cp:revision>
  <dc:subject>Hướng dẫn trả lời bài 3 trang 70 sách giáo khoa sinh học lớp 6</dc:subject>
  <dc:title>Đáp án câu hỏi: Vì sao phải trồng cây ở nơi có đủ ánh sáng ?</dc:title>
</cp:coreProperties>
</file>