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3 trang 159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át biểu và viết hệ thức của định luật Bôi-lơ - Ma-ri-ố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quá trình đẳng nhiệt của một lượng khí lí tưởng nhất định, áp suất tỉ lệ nghịch với thể tích của khối khí đ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7990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Vật Lý lớp 10</w:t>
    </w:r>
  </w:p>
  <w:p>
    <w:pPr>
      <w:pStyle w:val="Footer"/>
      <w:rPr/>
    </w:pPr>
    <w:r>
      <w:rPr>
        <w:rFonts w:cs="Segoe UI" w:ascii="Segoe UI" w:hAnsi="Segoe UI"/>
      </w:rPr>
      <w:t>Học Tập – Lớp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1:00Z</dcterms:created>
  <dc:creator>doctailieu.com</dc:creator>
  <dc:description/>
  <cp:keywords>doctailieu.com</cp:keywords>
  <dc:language>en-US</dc:language>
  <cp:lastModifiedBy>Windows User</cp:lastModifiedBy>
  <cp:lastPrinted>2018-08-23T15:08:00Z</cp:lastPrinted>
  <dcterms:modified xsi:type="dcterms:W3CDTF">2018-08-23T08:11:00Z</dcterms:modified>
  <cp:revision>2</cp:revision>
  <dc:subject>Phát biểu định luật Bôi-lơ - Ma-ri-ốt, một định luật mới các em được làm quen</dc:subject>
  <dc:title>Cách giải bài 3 trang 159 sgk Vật Lý lớp 10</dc:title>
</cp:coreProperties>
</file>