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Style w:val="InternetLink"/>
          <w:rFonts w:ascii="Times New Roman" w:hAnsi="Times New Roman" w:cs="Times New Roman"/>
          <w:b/>
          <w:b/>
          <w:sz w:val="28"/>
          <w:szCs w:val="28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none"/>
          </w:rPr>
          <w:t>GIẢI SINH HỌC LỚP 6 – CÂU HỎI 3 TRANG 67 SÁCH GIÁO KHOA</w:t>
        </w:r>
      </w:hyperlink>
    </w:p>
    <w:p>
      <w:pPr>
        <w:pStyle w:val="NormalWeb"/>
        <w:rPr>
          <w:rStyle w:val="InternetLink"/>
        </w:rPr>
      </w:pPr>
      <w:hyperlink r:id="rId3">
        <w:r>
          <w:rPr/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Đề bà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Lỗ khí có những chức năng gì? Những đặc điểm nào phù hợp với chức năng đó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ả lờ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>-    Chức năng của lỗ khí: thoát hơi nước và giúp lá trao đổi khí với môi trường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>-    Đặc điểm phù hợp với chức năng đó là: Lỗ khí thông với các khoang chứa không khí ở bên trong phiến lá; lỗ khí nằm chủ yếu ở mặt dưới của lá, cùng lớp với các tế bào biểu bì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567" w:gutter="0" w:header="0" w:top="28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2E74B5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3-trang-67-sgk-sinh-6" TargetMode="External"/><Relationship Id="rId3" Type="http://schemas.openxmlformats.org/officeDocument/2006/relationships/hyperlink" Target="https://doctailieu.com/giai-bai-3-trang-67-sgk-sinh-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2:00Z</dcterms:created>
  <dc:creator>doctailieu.com</dc:creator>
  <dc:description/>
  <cp:keywords>doctailieu.com</cp:keywords>
  <dc:language>en-US</dc:language>
  <cp:lastModifiedBy>Admin</cp:lastModifiedBy>
  <cp:lastPrinted>2018-08-22T15:06:00Z</cp:lastPrinted>
  <dcterms:modified xsi:type="dcterms:W3CDTF">2018-08-22T08:22:00Z</dcterms:modified>
  <cp:revision>2</cp:revision>
  <dc:subject>Xem ngay hướng dẫn cách làm và đáp án câu 3 trang 67 sách giáo khoa sinh học lớp 6.</dc:subject>
  <dc:title>Giải câu 3 trang 67 sgk sinh 6: Chức năng của lỗ khí? </dc:title>
</cp:coreProperties>
</file>