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3 TRANG 160 SÁCH GIÁO KHOA HÓA LỚP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Có hai mảnh lụa bề ngoài giống nhau: Một được dệt bằng sợi tơ tằm và một được dệt bằng sợi chế tạo từ gỗ bạch đàn. Cho biết cách đơn giản để phân biệt chúng.</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Hướng dẫn giải</w:t>
      </w:r>
    </w:p>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ùng phương pháp đốt, sau đó ngửi mùi.</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C00000"/>
          <w:sz w:val="27"/>
          <w:szCs w:val="27"/>
        </w:rPr>
      </w:pPr>
      <w:r>
        <w:rPr>
          <w:rFonts w:eastAsia="Times New Roman" w:cs="Times New Roman" w:ascii="Times New Roman" w:hAnsi="Times New Roman"/>
          <w:b/>
          <w:bCs/>
          <w:color w:val="C00000"/>
          <w:sz w:val="27"/>
          <w:szCs w:val="27"/>
        </w:rPr>
        <w:t>Đáp án bài 3 trang 160 sgk hóa lớp 9</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Đốt hai mảnh lụa, mảnh nào khi cháy có mùi khét là mảnh dệt từ tơ tằm (có chứa protein), không có mùi khét là mảnh dệt bằng sợi chế từ gỗ bạch đàn (có chứa xenlulozơ)</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HÓA HỌC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160-sgk-hoa-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hoa-lop-9-c7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3:00Z</dcterms:created>
  <dc:creator>doctailieu.com</dc:creator>
  <dc:description/>
  <cp:keywords>doctailieu.com</cp:keywords>
  <dc:language>en-US</dc:language>
  <cp:lastModifiedBy>Lenovo</cp:lastModifiedBy>
  <cp:lastPrinted>2018-08-15T15:20:00Z</cp:lastPrinted>
  <dcterms:modified xsi:type="dcterms:W3CDTF">2018-08-15T08:23:00Z</dcterms:modified>
  <cp:revision>2</cp:revision>
  <dc:subject>Hướng dẫn giải bài tập và đáp án bài 3 trang 160 SGK hóa học lớp 9</dc:subject>
  <dc:title>Giải bài 3 trang 160 sách giáo khoa hóa lớp 9</dc:title>
</cp:coreProperties>
</file>