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ách giải 10 trang 114 SGK hình học lớp 11 Chương III : Vectơ trong không gian. Quan hệ vuông góc trong không gian Bài 4 : Hai mặt phẳng vuông gó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ình chóp tứ giác đều S.ABCD có các cạnh bên và các cạnh đáy đều bằng a. Gọi O là tâm của hình vuông ABC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ính độ dài đoạn S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ọi M là trung điểm của đoạn SC. Chứng minh hai mặt phẳng (MBD) và (SAC) vuông góc với nha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ính độ dài đoạn OM và tính góc giữa hai mặt phẳng (MBD) và (ABC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3086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3799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</w:rPr>
        <w:t>Chương III. Hình học lớp 11</w:t>
      </w:r>
    </w:hyperlink>
    <w:r>
      <w:rPr>
        <w:color w:val="5B9BD5"/>
      </w:rPr>
      <w:t xml:space="preserve"> | </w:t>
    </w:r>
    <w:hyperlink r:id="rId5">
      <w:r>
        <w:rPr>
          <w:rStyle w:val="InternetLink"/>
        </w:rPr>
        <w:t>Bài 4 : Hai mặt phẳng vuông gó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Arial" w:ascii="Arial" w:hAnsi="Arial"/>
          <w:b/>
          <w:bCs/>
          <w:kern w:val="2"/>
          <w:sz w:val="36"/>
          <w:szCs w:val="36"/>
          <w:u w:val="none"/>
        </w:rPr>
        <w:t>Đáp án bài 10 trang 114 sách giáo khoa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8/15/hinh-ve-bai-10-trang-114-sgk-toan-hinh-hoc-11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8/15/dap-an-bai-10-trang-114-sgk-toan-hinh-hoc-11-rs650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ii-hinh-hoc-lop-11.html" TargetMode="External"/><Relationship Id="rId5" Type="http://schemas.openxmlformats.org/officeDocument/2006/relationships/hyperlink" Target="https://doctailieu.com/bai-4-hai-mat-phang-vuong-goc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10-trang-114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6:00Z</dcterms:created>
  <dc:creator>doctailieu.com</dc:creator>
  <dc:description/>
  <cp:keywords>doctailieu.com</cp:keywords>
  <dc:language>en-US</dc:language>
  <cp:lastModifiedBy>Duong Duan</cp:lastModifiedBy>
  <cp:lastPrinted>2018-08-15T14:36:00Z</cp:lastPrinted>
  <dcterms:modified xsi:type="dcterms:W3CDTF">2018-08-15T07:46:00Z</dcterms:modified>
  <cp:revision>2</cp:revision>
  <dc:subject>Cách giải 10 trang 114 SGK hình học lớp 11 Chương III : Vectơ trong không gian. Quan hệ vuông góc trong không gian Bài 4 : Hai mặt phẳng vuông góc</dc:subject>
  <dc:title>Đáp án bài 10 trang 114 sách giáo khoa hình học lớp 11</dc:title>
</cp:coreProperties>
</file>