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2 trang 126 sgk Vật Lý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nào động lượng của một vật biến thiê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ực đủ mạnh tác dụng lên một vật trong một khoảng thời gian thì có thể gây ra sự biến thiên động lượng của vật đó.</w:t>
      </w:r>
    </w:p>
    <w:sectPr>
      <w:footerReference w:type="default" r:id="rId3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Vật Lý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0-c701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1:00Z</dcterms:created>
  <dc:creator>doctailieu.com</dc:creator>
  <dc:description/>
  <cp:keywords>doctailieu.com</cp:keywords>
  <dc:language>en-US</dc:language>
  <cp:lastModifiedBy>Windows User</cp:lastModifiedBy>
  <cp:lastPrinted>2018-08-15T15:25:00Z</cp:lastPrinted>
  <dcterms:modified xsi:type="dcterms:W3CDTF">2018-08-15T09:01:00Z</dcterms:modified>
  <cp:revision>2</cp:revision>
  <dc:subject>Xác định điều kiện để động lực biến thiên</dc:subject>
  <dc:title>Vật Lý lớp 10 đáp án bài 2 trang 126 sgk</dc:title>
</cp:coreProperties>
</file>