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InternetLink"/>
          <w:rFonts w:ascii="Times New Roman" w:hAnsi="Times New Roman" w:cs="Times New Roman"/>
          <w:sz w:val="40"/>
          <w:szCs w:val="40"/>
          <w:u w:val="none"/>
        </w:rPr>
      </w:pPr>
      <w:hyperlink r:id="rId2">
        <w:r>
          <w:rPr>
            <w:rStyle w:val="InternetLink"/>
            <w:rFonts w:cs="Times New Roman" w:ascii="Times New Roman" w:hAnsi="Times New Roman"/>
            <w:sz w:val="40"/>
            <w:szCs w:val="40"/>
            <w:u w:val="none"/>
          </w:rPr>
          <w:t>HƯỚNG DẪN BÀI TẬP LÀM VĂN SỐ 6 ĐỀ 5</w:t>
        </w:r>
      </w:hyperlink>
    </w:p>
    <w:p>
      <w:pPr>
        <w:pStyle w:val="Heading1"/>
        <w:jc w:val="center"/>
        <w:rPr/>
      </w:pPr>
      <w:hyperlink r:id="rId3">
        <w:r>
          <w:rPr>
            <w:rStyle w:val="InternetLink"/>
            <w:rFonts w:cs="Times New Roman" w:ascii="Times New Roman" w:hAnsi="Times New Roman"/>
            <w:sz w:val="40"/>
            <w:szCs w:val="40"/>
            <w:u w:val="none"/>
          </w:rPr>
          <w:t>VĂN LẬP LUẬN GIẢI THÍCH LỚP 7</w:t>
        </w:r>
      </w:hyperlink>
    </w:p>
    <w:p>
      <w:pPr>
        <w:pStyle w:val="NormalWeb"/>
        <w:jc w:val="both"/>
        <w:rPr>
          <w:sz w:val="26"/>
          <w:szCs w:val="26"/>
        </w:rPr>
      </w:pPr>
      <w:hyperlink r:id="rId4">
        <w:r>
          <w:rPr>
            <w:rStyle w:val="StrongEmphasis"/>
            <w:sz w:val="26"/>
            <w:szCs w:val="26"/>
          </w:rPr>
          <w:t xml:space="preserve"> </w:t>
        </w:r>
      </w:hyperlink>
      <w:r>
        <w:rPr>
          <w:b/>
          <w:bCs/>
          <w:sz w:val="26"/>
          <w:szCs w:val="26"/>
        </w:rPr>
        <w:t>Đề bài</w:t>
      </w:r>
      <w:r>
        <w:rPr>
          <w:bCs/>
          <w:sz w:val="26"/>
          <w:szCs w:val="26"/>
        </w:rPr>
        <w:t>: Lê-nin khuyên "Học, Học nữa, Học mãi!" Em có ý kiến gì về lời khuyên đó?</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mẫu 1</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rong cuộc đời của mỗi con người ai cũng mong muốn sau này lớn lên sẽ trở thành một con người có ích trong xã hội, đặc biệt trong thời đại mà xã hội ta đang trên con đường đổi mới theo xu hướng công nghiệp hóa, hiện đại hóa. Để đất nước có thể theo kịp các nước khác chúng ta phải có nhiều nhân tài. Và đối với thế hệ học sinh, nhiệm vụ học tập là vô cùng quan trọng vì họ chính là người chủ tương lai đất nước, họ phải là những con người có tri thức có trình độ mới có thể làm tốt vai trò quan trọng của mình sau này. Về ý thức học tập Lênin có một câu nói rất nổi tiếng "Học, học nữa, học mã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Để hiểu nội dung của lời khuyên này trước hết chúng ta cần hiểu học là gì? Học là một quá trình thu nhận, tích lũy kiến thức, kĩ năng để giúp cho bản thân có thêm hiểu biết về trình độ khoa học, kĩ thuật. Học là một khái niệm rất rộng chứ không phải bó hẹp trong phạm vi ngôi trường mà ngay từ nhỏ khi sống giữa vòng tay yêu thương của cha mẹ, ông bà chúng ta đã được dạy dỗ từ cách ăn nói, ứng xử, đi đứng đối xử với người trên với bạn bè. Thế rồi khi đến trường chúng ta lại được các thầy cô dạy kiến thức về khoa học về xã hội, và dưới bàn tay chăm sóc ân cần của các thầy cô giáo ta còn được học và rèn luyện cả về đạo đức. Và khi đi ra ngoài xã hội ta còn được học hỏi qua bạn bè, qua những người xung quanh mình, rồi còn qua các thông tin đại chúng như đài báo sách vở... Song có một điều chúng ta cần chú ý là phải học toàn diện tránh tình trạng hỏi về bất cứ vấn đề về tự nhiên thì đều biết còn hỏi về các vấn đề xã hội thì chẳng biết gì.</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ọc nữa" là học hết trình độ này chúng ta phải chuyển sang trình độ khác, từ dễ đến khó, từ phạm vi hẹp đến phạm vi rộng. Việc học không bao giờ được ngừng nghỉ mà là một mạch nối tiếp nhau và không ngừng nâng cao để ta có cơ hội trau dồi tri thức, nâng cao trình độ hiểu biết của mình. Mỗi lần nâng lên một mức học con người sẽ trưởng thành và vững chắc thêm một bước về tri thức và trình độ và đó là thứ hành trang quý giá giúp con người tự tin khi bước vào cuộc sống tự lập sau này và quan trọng nhất là có tri thức trí tuệ để có thể vận dụng tốt vào công việc và có thể sáng tạo ra những công trình khoa học, góp phần xây dựng quê hương thêm giàu đẹ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òn "học mãi" là học liên tục, học không ngừng nghỉ suốt đời, luôn nâng cao trình độ hiểu biết của mình. Học mãi để tạo thành thói quen ham học hỏi, say mê với khoa học. Và việc học phải được liên tục không bị hạn chế bởi tuổi tác. Khi ta còn trẻ việc học tập là đương nhiên thế nhưng khi ta càng cao tuổi thì việc học không vì thế mà ngưng trệ, mà ta cũng cần chăm chỉ học hỏi hơn nữa bằng cách tự học, nghiên cứu qua sách vở. Như vậy việc học là vô tận vừa học vừa làm vô cùng có lợi bởi quá trình làm việc sẽ giúp ta hiểu được mình còn thiếu kiến thức gì và việc học sẽ bổ sung cho ta. Như vậy câu nói rất đơn giản của Lênin đã cho ta thấy cần phải học như thế nào mới giúp ta trở thành con người hoàn thiện, một người có tri thứ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ậy vì sao chúng ta phải hiểu như vậy? Trước hết việc ta học tập tốt sẽ có lợi cho chính bản thân ta, bởi nếu ta không học sau này ta sẽ không thể làm tốt công việc được. Kết quả công việc sẽ không được tốt đẹp như ta mong muốn và chúng ta sẽ không thể nuôi sống bản thân mình, không thể giúp được gia đình cũng như không thực hiện được nghĩa vụ cao cả của đất nước; là người làm chủ tương lai đất nước. Bác Hồ đã từng nói: "Non sông Việt Nam có trở nên tươi đẹp hay không, dân tộc Việt Nam có được sánh vai với các cường quốc năm châu hay không chính là nhờ một phần công lao học tập của các cháu". Đúng như vậy nếu chúng ta không học tập thì cả thế hệ trẻ sẽ chẳng có ai tài giỏi để giúp cho đất nước tiến lên, vì thế việc học tập là vô cùng cần thiết và hơn thế còn là trách nhiệm đối với mỗi người học sinh chúng ta để đưa đất nước sánh ngang với các nước khác trên thế giới. Và chúng ta không học tập tốt không nắm được những tri thức khoa học hiện đại chúng ta sẽ trở thành những người lạc hậu trước sự lớn mạnh như vũ bão của khoa học kĩ thuật trong ngày nay. Như vậy học tập tốt là giúp cho ta và cho xã hội hơn nữa là phát huy truyền thống hiếu học của ông cha ta từ xưa cho đến na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gày xưa ông cha ta đã có một truyền thống hiếu học như Mạc Đĩnh Chi là con nhà nghèo nhưng vẫn ham mê học. Đêm đến vì nhà nghèo không có đèn học nên ông phải bắt đom đóm cho vào vỏ trứng để học và sau thành tài... Ngày xưa chúng ta có biết bao tấm gương chăm học tập và ngày nay chúng ta cũng cần noi gương theo cha ô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Song việc học như thế nào để đem lại hiệu quả tốt thì chúng ta cần phải học tập thật chăm chỉ, học say mê hứng thú và phải luôn sáng tao, bên cạnh đó chúng ta cũng cần xem xét phương pháp học tập sao cho đạt được kết quả cao. Khi đến lớp cần chăm chú nghe cô giáo giảng bài, ghi chép đầy đủ về nhà học lại và làm bài tập đầy đủ, chuẩn bị bài mới trước khi đến lớp. Ngoài ra ta còn phải học hỏi thêm bạn bè thầy cô giáo và quan trọng là chúng ta phải luôn chủ động trong việc học tránh sự sao chép học tủ học lệch để có thể phát huy được tính sáng tạo của mình. Luôn tạo cho mình một thói quen học tập thật nghiêm túc, say mê, sáng tạo. Học phải đi đôi với hành bởi có như vậy chúng ta mới nhớ lâu kiến thức đã được họ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âu nói trên của Lênin đã khuyên chúng ta phải học tập thật nhiều học không mệt mỏi để tạo thành nguồn kiến thức vô tận trong mỗi người để sau này trưởng thành có thể làm chủ mọi công việc, góp phần xây đựng đất nước, xã hội ngày một giàu đẹp văn minh. Đó là một lời khuyên mà mỗi học sinh chúng ta cần nhớ và làm theo.</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mẫu 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on người có thể tìm thấy nguồn tri thức rộng lớn cho mình từ những cái mà họ bắt đầu. Và để phát triển toàn diện hơn nữa. Nguồn tri thức rộng lớn ấy đã khởi nguồn trong tiềm thức con người cái gọi là tri thức sáng tạo và tìm hiểu - cái gọi là học tập. Con người đã định hướng được tầm quan trọng của việc học từ thời xa xưa, những tri thức ấy dần dần được tích lũy và truyền đạt cho thế hệ ngày nay. Và việc học có tầm quan trọng vô cùng lớn lao. Vì ý thức được tầm quan trọng ấy của việc học, Lê-nin đã đưa ra một câu nói: "Học, học nữa, học mãi". Xét cho cùng, cái ý nghĩa nằm trong đó chứa đựng rất nhiều điề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âu nói đó chính là một lời khuyên, một quan niệm đúng đắn. Điều quan trọng mà việc học mang lại chính là tri thức, một thứ tri thức lớn lao, thứ tri thức quý giá của nhân loại. Thứ tri thức ấy góp phần định hướng khả năng của mỗi người, đưa con người tới bờ cõi của sáng tạo, tìm tòi và khám phá. Nó là điểm đến có giới hạn đối với sức của mỗi người mà họ tự đặt mục tiêu cho mình, để có sự cố gắng học thật nhiều hơn nữ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à đối với con người, sức học của họ luôn luôn có giới hạn, nhưng nguồn tri thức mãi mãi không có dấu chấm hế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âu nói của Lê-nin, xét cho cùng thì đó chính là chân lí của học tập, rằng việc học chưa bao giờ là trọn vẹn, chưa bao giờ là có giới hạn. Con người cho dù có học đến mấy đi chăng nữa thì nguồn kiến thức mà họ nhận được mãi mãi không bao giờ đầy, và tất nhiên là cũng không khi nào là đủ cả. Nhưng mỗi người không thể nào không cố gắng tích lũy những kiến thức của mình mà bỏ mặc nó, coi như không màng tới, như vậy là chúng ta đã bỏ lỡ cơ hội được học, được sáng tạo. Câu nói đó muốn khuyên con người phải biết cố gắng học tập, tìm hiểu, dù ít, dù nhiều, cũng là kinh nghiệm sống lớn lao cho đường đời sau nà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rong câu nói, cái "học" ở đây chứa đựng một hàm ý bao quát của việc học, nhưng cũng không là sự đơn thuần của việc học. "Học" không chỉ đơn thuần là tích lũy thật nhiều kiến thức, mà nó còn là sự trau dồi, học hỏi thêm về lối sống đạo đức, những cái hay, cái đẹp của cuộc sống, con người từ trước đến nay được hình thành qua nhiều thế hệ. Đạo đức và nhân phẩm con người là một điều không thể thiếu, vì thế, cái đó cũng cần phải học, và cái đó cũng được coi là một thứ kiến thức sống tốt đẹp mà ai cũng phải học hỏi. Câu nói của Lê-nin muốn nhấn mạnh về những tri thức trong cuộc sống, nó chưa bao giờ có hạn, con người cũng không thể tự nhận thấy những thứ mình học đã đủ, họ cần phải nhận ra, mọi điều họ biết duy chỉ là một hạt cát nhỏ trong nguồn tri thứ vô tận không điểm dừng của nhân loại, của sự sống. Vì thế, ngày nào còn sống, ngày nào còn thấy mình còn sức thì hãy cứ học, hãy cứ tiếp thu những cái mới trong cuộc sống. Cuộc đời con người là cả một quá trình học tập chưa bao giờ ngừng sáng tạo, ngừng ý tưởng, ngừng đấu tranh, nó là một cuộc đời cần có những việc làm có ý nghĩa, khoan hãy dừng lại và buông xuôi, để thấy chính mình có thể học và làm việc, thấy mình là người không sống một cách vô nghĩ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à một người, nếu như không chịu khó học tập, không nhận ra chân lí của việc học, bỏ quên kiến thức và cơ hội được tích lũy kinh nghiệm cho chính họ thì cả cuộc đời chỉ sống trong thế giới kiến thức hạn hẹp, giới hạn trong tâm tưởng, tầm nhìn về xã hội, mọi thứ sẽ trở nên đơn giản, nghèo nàn và trở nên nhàm chán. Ngược lại, một người, nếu biết cố gắng nắm bắt cơ hội học hỏi thật nhiều, tích lũy kiến thức, mở lối cho tri thức của chính họ, thì họ sẽ luôn nhận thấy sự hứng thú tìm hiểu nhiều hơn, cuộc sống từ đó đối với họ là mỗi một trải nghiệm mới hơn, không bao giờ là cũ.</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on người cần học tập để có thể làm được nhiều việc có ích cho xã hội và cho bản thân, cuộc sống là vô nghĩa nếu như không biết đấu tranh cho việc học tập, ngừng tìm hiểu về cuộc sống, về tri thức tức là tự mình bỏ qua cách sống thật sự ý nghĩa, thật sự trọn vẹ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ận ra được chân lí trong câu nói của Lê-nin, là chúng ta đã phần nào định hình cho mình một cuộc sống mà tự mình nhận ra nó thú vị, luôn luôn mới mẻ. Học nữa, và học mãi chính là chân lí cho việc tìm hiểu nhiều hơn, mỗi chúng ta nếu không cố gắng học tập, thì đã tự giam mình vào một cái lồng của thứ kiến thức nhỏ bé, thứ kiến thức không có giá trị.</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mẫu 3</w:t>
      </w:r>
    </w:p>
    <w:p>
      <w:pPr>
        <w:pStyle w:val="Normal"/>
        <w:spacing w:lineRule="auto" w:line="240" w:before="280" w:after="28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Mỗi con người muốn thành công thì phải học, việc học không phải chỉ dành cho những người còn ngồi trên ghế nhà trường mà dành cho tất cả mọi người. Bởi tri thức là vô hạn, không bao giờ chúng ta có thể học hết được tri thức. Vì thế mà câu nói của Lê Nin dưới đây thật có ý nghĩa: "Học, học nữa, học mã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ói đến học chúng ta hiểu ngay là quá trình khám phá và tiếp thu những tinh hoa kiến thức của nhân loại. Học theo đó mà hướng đến việc mở rộng khả năng hiểu biết, hướng đến việc rèn luyện kĩ năng. Và từ đó mà tạo dựng nền móng vững chắc cho nghề nghiệp của mình. Học không chỉ ở trường, mà chúng ta còn học ở gia đình, ở ngoài xã hội. Học không chỉ cứ nhằm đến những kiến thức khoa họ lớn lao mà việc học chỉ đơn giản là việc học ăn, học nói, học cách cư xử, đối đãi, giao tiếp hằng ngày. Như vậy học là một quá trình luyện rèn toàn diện và diễn ra ở khắp mọi nơi. Nó hướng đến mục tiêu giúp cho bản thân mỗi chúng ta trở thành những con người hoàn thiện, có đức, có tài và có ích cho sự nghiệp xây dựng đất nước, xây dựng tương la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ì sao Lê Nin lại dùng từ học nữa và học mãi để răn dạy thế hệ đi sau. Học nữa là học để nâng cao trình độ, để mở mang vốn trí thức cho bản thân mình. Tri thức của con người là vô cùng, vô tận, mà tri thức nào cũng đẹp, cũng hay, cũng cần thiết và hữu ích. Thế nên chúng ta phải rèn luyện thói quen không ngừng học tập. Học tập là sự nghiệp suốt cuộc đời. Vì thế mà Lênin mới gọi đó là học nữa học mãi. Mỗi con người chúng ta có học nữa học mãi suốt cuộc đời cũng không bao giờ là đủ. Làm sao trong đời một con người có thể học hết được vốn tri thức của nhân loại. Điều này lại một lần nữa khẳng định tầm quan trọng của việc học cũng như nhiệm vụ của mỗi con người là không ngừng học tậ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ực tế chỉ ra rằng kho tàng tri thức của nhân loại là mênh mông, chúng ta có dành hết cuộc đời cũng không sao tìm tòi hết được. Nhưng nếu chúng ta không học, chúng ta sẽ không có tri thức để đảm bảo cho cuộc sống. Hơn thế nữa, tri thức của chúng ta lại luôn lạc hậu so với sự phát triển nói chung. Thế nên để có thể tồn tại và trong cuộc sống này một cách vững vàng và hữu ích, chúng ta phải luôn luôn có ý thức bổ sung và tinh lọc ngay chính kho tàng tri thức của bạn thân mì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gày nay trình độ khoa học kĩ thuật cũng ngày một phát triển hiện đại. Vì thế nếu chúng ta không xác định được rõ mục đích và động cơ học tập, chúng ta sẽ bi tụt hậu trước sự phát triển quá nhanh của xã hội. Khi ấy chúng ta sẽ trở thành những người vô dụng. Cuộc sống của chúng ta sẽ nhàm chán và vất vả biết nhường nào nếu không có tri thứ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Lời căn dặn của Lê Nin thật bất hủ, nó có ý nghĩa rất lớn và đặc biệt nó rất phù hợp với truyền thống hiếu học của dân tộc chúng ta. Truyền thống ấy trở thành ngọn lửa thắp sáng niềm tin, ước mơ và khát khao cho không biết bao thế hệ. Vì thế để xứng đáng với quá khứ của cha ông, thế hệ trẻ chúng ta ngay từ hôm nay cũng phải ra sức học hành, phải coi việc học là mục tiêu, là đích đến và tương lai bền vững lâu d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gày nay chúng ta vẫn coi câu nói của Lê Nin như một khẩu hiệu về niềm ham mê học tập mà thế hệ trước để lại cho thế hệ sau. Rất nhiều trường học để dòng chữ: Học, học nữa, học mãi, ngay trước cổng trường, như một lời nhắc nhở chúng ta không ngừng học tập. Chỉ có học tập con người mới tiếp thu được kiến trức của nhân loại, từ đó giúp ích cho bản thân và cho nước nhà.</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mẫu 4</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rước yêu cầu ngày càng cao của xã hội và sự phát triền nhanh chóng của khoa học- kĩ thuật, đòi hỏi học sinh chúng ta cũng như tất cả mọi người phải không ngừng học tập để có trình độ đáp ứng nhu cầu của cuộc sống. Vì thế, Lê -nin đã từng nhắc nhở: “ Học, học nữa, học mãi”. Câu nói đó đã trở thành chân lí cho mọi thời đạ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ậy học là gì? Học là một công việc mà mỗi chúng ta phải làm hằng ngày và có thể là suốt đời. Học là một hoạt động tư duy trí tuệ, tiếp nhận những tri thức của xã hội loài người để mở mang hiều biết của mình. Xã hội ngày càng tiến bộ bao nhiêu thì khoa học ngày càng phát triển bấy nhiêu, làm cho nhiều vấn đề này sinh trong cuộc sống cần được tiếp thu và giải quyết. Muốn theo kịp đà tiến hoá của xã hội loài người thì phải học tập, học không ngừng nghỉ, học tập suốt đời. Lê-nin đã khuyên chúng ta không ngừng học tập để nâng cao kiến thứ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ại sao lại còn phải học nữa và học mãi? Bởi điều ta biết chỉ là những giọt nước nhỏ bé, điều ta chưa biết là biển cả, cho nên, chúng ta không được thảo mãn với những gì mà mình đã có, mà cần luôn học tập để nâng cao trình độ. Mỗi lần học tập để nâng cao trình độ, ta sẽ cảm thấy kiến thức của mình thu được quá ít so với biển kiến thức mênh mông của nhân loại. Vì thế, con người cần tiếp tục học, học không ngừng, học ở mọi lúc mọi nơi, học để hiểu biết h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ì sao chúng ta phải hiểu như vậy? Trước hết là vì bản thân chúng ta. Nếu không học, chúng ta sẽ không có tri thức, thiếu hiểu biết để vận dụng vào cuộc sống, kết quả công việc sẽ không tốt đẹp như ta mong đợi. Người xưa có câu: “ Nhân bất học bất tri lí- Ấu bất học lão hàn vi”. Bởi vậy, chúng ta cần phải học để có trình độ, có kiến thức, để có việc làm tốt nuôi sống bản thân mình, giúp đỡ gia đình và phục vụ cho sự nghiệp xây dựng và bảo vệ Tổ quốc, xa hơn nữa là bước tới tầm cao của nhân loại. Học và chỉ có học nữa, học mãi thì đó sẽ là chìa khoá mở cửa cho mọi kho báu trên đ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Nhưng để học, học nữa, học mãi thì phải làm thế nào? Những học sinh đang ngồi trên ghế nhà trường phải học như thế nào cho có hiều quả? Với con người có nhiều cách học khác nhau; nhưng quan trọng nhất học phải đi đôi với hành. Chúng ta được học qua nhà trường, qua sách vở thì phải học có lí thuyết vững vàng, phải biết kết hợp làm cho lí thuyết gắn liền với thực tế. để bổ sung kiến thức, chúng ta cần nghiên cứu và tham khảo thêm nhiều sách vở, các thông tin khác..Là học sinh chúng ta phải có tính tự giác trong học tập, học từ thầy, cô, bạn bè, sách vở,… phải biết dựa vào những điều đã học được để vận dụng vào cuộc sống. Cần say me, sáng tạo trong học tậ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âu nói của Lê- nin luôn mang một giá trị to lớn, khích lệ chúng ta cần chăm chỉ, cần cù học tập thường xuyên mới đảm bảo cho mình một cuộc sống tiến bộ không ngừ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mẫu 5</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ể từ khi hình thành xã hội loài người cho đến nay, mấy ngàn năm đã trôi qua. Từ thực tế cuộc sống, con người đã đúc kết được vô vàn kinh nghiệm thuộc nhiều lĩnh vực khác nhau. Những kinh nghiệm đó được lưu truyền từ đời này sang đời khác qua các hình thức truyền miệng hay sách vở. Muốn tiếp thu được kho tàng kiến thức phong phú, đa dạng của người xưa để lại, chỉ có một con đường duy nhất là học tập. Bể học không bờ (Khổng Tử), cho nên chúng ta phải học tập suốt đời để không ngừng bồi bổ, nâng cao kiến thức cho kịp với sự phát triển nhanh chóng của khoa học kĩ thuật trong thời đại ngày na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Lê-nin - vị lãnh tụ vĩ đại của phong trào Cách mạng vô sản Nga đầu thế kỉ XX đã có lời khuyên thật sáng suốt cho mọi người: Học, Học nữa, Học mãi! Qua lời khuyên này, Lê-nin khẳng định tầm quan trọng lớn lao của việc học tập và nhấn mạnh rằng việc học tập phải được duy trì suốt cả đ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Bên cạnh quyền được sống tự do, con người còn có quyền được ăn no, mặc ấm và được học hành. Học tập vừa là nghĩa vụ , vừa là quyền lợi. Việc học tập tạo nên giá trị tinh thần và mang lại những hiệu quả vật chất lớn lao. Phải trải qua một quá trình học tập lâu dài và gian khổ thì con người mới trở nên hoàn thiệ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ại sao chúng ta phải học? Câu hỏi thật đơn giản: Có học thì mới tiếp thu được tri thức và có tri thức chúng ta mới làm tốt được mọi việc. Thực tế cho thấy trình độ văn hóa rất quan trọng. Ví dụ như cùng đứng trước một công việc hay một vấn đề nào đó thì người có trình độ cao hơn sẽ có cách giải quyết nhanh chóng và hợp lí hơn. Cho nên, muốn mọi việc đạt được hiệu quả tốt, bắt buộc chúng ta phải học. Lí thuyết sẽ soi sáng thực tế, giúp ta tiết kiệm công sức, rút ngắn được thời gian mò mẫn, thử nghiệm. Tất nhiên, khi đó chất lượng công việc cũng sẽ được nâng lê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rong thời đại khoa học kĩ thuật phát triển mạnh mẽ như hiện nay thì việc học tập lại vô cùng quan trọng. Nếu dễ dàng thỏa mãn với những gì đã có thì điều đó chứng tỏ rằng ta đã lạc hậu, không đáp ứng được yêu cầu của xã hội. Quy luật cuộc sống là tiến về phía trước. Nó sẽ đào thải tất cả những cái thấp kém, lỗi thời và có như vậy thì cuộc sống của nhân loại mới ngày càng giàu đẹp, văn mi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ọc, Học nữa, Học mãi ! Học trong sách vở, học ngoài cuộc đời. Học để làm giàu tri thức và vốn sống thực tế. Việc học không bị hạn chế bởi tuổi tác và hoàn cảnh mà tùy thuộc vào ý thức của mỗi người. Ông Giám đốc một cơ quan, xí nghiệp nào đó muốn điều hành và quản lí tốt mọi hoạt động của đơn vị mình thì phải học. Người công nhân muốn nâng cao năng suất và chất lượng sản phẩm cũng phải thường xuyên học hỏi, rút kinh nghiệm. Nông dân muốn đỡ vất vả trong công việc trồng trọt, chăn nuôi và tăng thêm thu nhập, cải thiện đời sống thì đương nhiên cũng phải học tập khoa học kĩ thuật và áp dụng nó vài thực tế. Muốn có một công tình nghiên cứu hay một phát minh nào đó, nhà khoa học phải học tập và làm việc trong một thời gian dài ba năm, năm năm, mười năm, có khi cả đời người... Và khi phát minh ấy có kết quả thì nó sẽ đem lại lợi ích lớn lao cho cả nhân loạ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Xung quanh chúng ta có biết bao tấm gương kiên trì học tập và đã thành công. Tri thức do học tập đem lại là chiếc chìa khóa vàng để chúng ta mở được mọi cánh cửa của cuộc đ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Chủ tịch Hồ Chí Minh cũng có lời khuyên sáng suốt rút ra từ thực tế cuộc sống cách mạng sôi động và phong phú của Người: Học ở trường, Học trong sách vở, Học lẫn nhau và học ở dân. Ngoài trường học còn có trường đời. Nếu có ý chí, có quyết tâm và khiêm tốn, chuyên cần học hỏi, chúng ta sẽ thành cô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Việc học có tầm quan trọng rất lớn, nó quyết định sự thành công hay thất bại của một con người. Tuy vậy, hiện nay vẫn có một số người coi thường việc học với suy nghĩ thiển cận là không cần học cũng kiếm ra tiền, vẫn sống. Họ không biết rằng thất học là sự thiệt thòi, là nỗi bất hạnh của con người và nếu dân trí thấp thì đất nước khó có thế phát triển về mọi mặ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hấu hiểu ý nghĩa sâu sắc trong lời khuyên của Lê-nin, tuổi trẻ cần phải cố gắng học tập để nâng cao hiểu biết, hoàn thiện bản thân. Học và học không ngừng, như vậy chúng ta mới có thể trở thành người có đủ khả năng đáp ứng nhu cầu của thời đại, xứng đáng là chủ nhân của đất nước giàu đẹp trong tương lai.</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sz w:val="24"/>
          <w:szCs w:val="24"/>
          <w:u w:val="none"/>
        </w:rPr>
        <w:t>Văn mẫu lớp 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 w:cs="Times New Roman"/>
      <w:b/>
      <w:bCs/>
      <w:kern w:val="2"/>
      <w:sz w:val="32"/>
      <w:szCs w:val="32"/>
    </w:rPr>
  </w:style>
  <w:style w:type="character" w:styleId="Heading3Char">
    <w:name w:val="Heading 3 Char"/>
    <w:qFormat/>
    <w:rPr>
      <w:rFonts w:ascii="Calibri Light" w:hAnsi="Calibri Light" w:eastAsia="Malgun Gothic" w:cs="Times New Roman"/>
      <w:b/>
      <w:bCs/>
      <w:sz w:val="26"/>
      <w:szCs w:val="26"/>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van-mau-bai-tap-lam-van-so-6-de-5-lap-luan-giai-thich" TargetMode="External"/><Relationship Id="rId3" Type="http://schemas.openxmlformats.org/officeDocument/2006/relationships/hyperlink" Target="https://doctailieu.com/van-mau-bai-tap-lam-van-so-6-de-5-lap-luan-giai-thich" TargetMode="External"/><Relationship Id="rId4" Type="http://schemas.openxmlformats.org/officeDocument/2006/relationships/hyperlink" Target="https://doctailieu.com/van-mau-bai-tap-lam-van-so-6-de-5-lap-luan-giai-thi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n-mau-lop-7-c70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6:00Z</dcterms:created>
  <dc:creator>doctailieu.com</dc:creator>
  <dc:description/>
  <cp:keywords>doctailieu.com</cp:keywords>
  <dc:language>en-US</dc:language>
  <cp:lastModifiedBy>Administrator</cp:lastModifiedBy>
  <cp:lastPrinted>2018-08-14T14:27:00Z</cp:lastPrinted>
  <dcterms:modified xsi:type="dcterms:W3CDTF">2018-08-14T07:36:00Z</dcterms:modified>
  <cp:revision>2</cp:revision>
  <dc:subject>Tuyển tập văn mẫu lập luận  giải thích, đề 5 bài tập làm văn 6 đầy đủ nhất giúp các em học sinh lớp 7 tham khảo.</dc:subject>
  <dc:title>Văn mẫu bài tập làm văn số 6 đề 5 - Lập luận giải thích lớp 7</dc:title>
</cp:coreProperties>
</file>