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hyperlink r:id="rId2">
        <w:r>
          <w:rPr>
            <w:rStyle w:val="InternetLink"/>
          </w:rPr>
          <w:t xml:space="preserve">Hướng dẫn giải bài </w:t>
        </w:r>
        <w:r>
          <w:rPr>
            <w:rStyle w:val="InternetLink"/>
            <w:lang w:val="vi-VN"/>
          </w:rPr>
          <w:t>4</w:t>
        </w:r>
        <w:r>
          <w:rPr>
            <w:rStyle w:val="InternetLink"/>
          </w:rPr>
          <w:t xml:space="preserve"> trang 15</w:t>
        </w:r>
        <w:r>
          <w:rPr>
            <w:rStyle w:val="InternetLink"/>
            <w:lang w:val="vi-VN"/>
          </w:rPr>
          <w:t>4</w:t>
        </w:r>
        <w:r>
          <w:rPr>
            <w:rStyle w:val="InternetLink"/>
          </w:rPr>
          <w:t xml:space="preserve"> SGK Địa lí 12</w:t>
        </w:r>
        <w:r>
          <w:rPr>
            <w:rStyle w:val="InternetLink"/>
            <w:u w:val="none"/>
            <w:lang w:val="vi-VN"/>
          </w:rPr>
          <w:t xml:space="preserve"> </w:t>
        </w:r>
      </w:hyperlink>
    </w:p>
    <w:p>
      <w:pPr>
        <w:pStyle w:val="Normal"/>
        <w:spacing w:lineRule="auto" w:line="276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ựa vào kết quả phân tích, hãy thử đề xuất các phương hướng giải quyế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ời giải chi tiế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phương hướng giải quyế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ực hiện tốt chính sách dân số và kế hoạch hóa gia đình để giảm bớt gia tăng dân số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ầu tư thâm canh, tăng vụ, áp dụng các biện pháp khoa học kĩ thuật mới (giống mới) nhằm tăng năng suất, sản lượng lương thự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ân bố lại dân cư và nguồn lao độ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dịch cơ cấu kinh tế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âng cao mức sống và giải quyết việc là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1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ĐỊA LÍ LỚP 1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conarrow">
    <w:name w:val="iconarrow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ketop">
    <w:name w:val="cke_top"/>
    <w:qFormat/>
    <w:rPr/>
  </w:style>
  <w:style w:type="character" w:styleId="Cketoolbox">
    <w:name w:val="cke_toolbox"/>
    <w:qFormat/>
    <w:rPr/>
  </w:style>
  <w:style w:type="character" w:styleId="Cketoolbar">
    <w:name w:val="cke_toolbar"/>
    <w:qFormat/>
    <w:rPr/>
  </w:style>
  <w:style w:type="character" w:styleId="Cketoolbarstart">
    <w:name w:val="cke_toolbar_start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toolbarend">
    <w:name w:val="cke_toolbar_end"/>
    <w:qFormat/>
    <w:rPr/>
  </w:style>
  <w:style w:type="character" w:styleId="Cketoolbarseparator">
    <w:name w:val="cke_toolbar_separator"/>
    <w:qFormat/>
    <w:rPr/>
  </w:style>
  <w:style w:type="character" w:styleId="Cketoolbarbreak">
    <w:name w:val="cke_toolbar_break"/>
    <w:qFormat/>
    <w:rPr/>
  </w:style>
  <w:style w:type="character" w:styleId="Ckebuttonarrow">
    <w:name w:val="cke_button_arrow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comboopen">
    <w:name w:val="cke_combo_open"/>
    <w:qFormat/>
    <w:rPr/>
  </w:style>
  <w:style w:type="character" w:styleId="Ckecomboarrow">
    <w:name w:val="cke_combo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">
    <w:name w:val="cke_path"/>
    <w:qFormat/>
    <w:rPr/>
  </w:style>
  <w:style w:type="character" w:styleId="Ckepathempty">
    <w:name w:val="cke_path_empty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giai-bai-4-trang-154-sgk-dia-li-12" TargetMode="External"/><Relationship Id="rId3" Type="http://schemas.openxmlformats.org/officeDocument/2006/relationships/hyperlink" Target="https://doctailieu.com/huong-dan-giai-bai-4-trang-154-sgk-dia-li-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2-c264" TargetMode="External"/><Relationship Id="rId3" Type="http://schemas.openxmlformats.org/officeDocument/2006/relationships/hyperlink" Target="https://doctailieu.com/dia-ly-lop-12-c6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2:00Z</dcterms:created>
  <dc:creator>doctailieu.com</dc:creator>
  <dc:description/>
  <cp:keywords>doctailieu.com</cp:keywords>
  <dc:language>en-US</dc:language>
  <cp:lastModifiedBy>admin</cp:lastModifiedBy>
  <cp:lastPrinted>2018-08-13T15:58:00Z</cp:lastPrinted>
  <dcterms:modified xsi:type="dcterms:W3CDTF">2018-08-13T09:02:00Z</dcterms:modified>
  <cp:revision>2</cp:revision>
  <dc:subject>Hướng dẫn giải bài 4 trang 154, Bài 34. Thực hành: Phân tích mối quan hệ giữa dân số với việc sản xuất lương thực ở Đồng bằng sông Hồng, sách giáo khoa Địa lí 12.</dc:subject>
  <dc:title>Hướng dẫn giải bài 4 trang 154 SGK Địa lí 12</dc:title>
</cp:coreProperties>
</file>