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  <w:lang w:val="vi-VN"/>
          </w:rPr>
          <w:t>GIẢI BÀI 4 TRANG 125 SÁCH GIÁO KHOA HÓA LỚP 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Hãy cho biết chất nào trong các chất sau đây có thể làm mất màu dung dịch brom. Giải thích và viết phương trình hoá học (nếu c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14350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</w:rPr>
        <w:t>Đáp án bài 4 trang 125 sgk hóa lớp 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ỉ có chất b và c làm mất màu dung dịch brom vì trong phân tử có liên kết đôi và liên kết ba tương tự etilen, axetil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phương trình phản ứng hóa học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HỌC TẬP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9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HÓC HỌC 9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4-trang-125-sgk-hoa-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9-c261" TargetMode="External"/><Relationship Id="rId3" Type="http://schemas.openxmlformats.org/officeDocument/2006/relationships/hyperlink" Target="https://doctailieu.com/hoa-lop-9-c7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47:00Z</dcterms:created>
  <dc:creator>doctailieu.com</dc:creator>
  <dc:description/>
  <cp:keywords>doctailieu.com</cp:keywords>
  <dc:language>en-US</dc:language>
  <cp:lastModifiedBy>Lenovo</cp:lastModifiedBy>
  <cp:lastPrinted>2018-08-13T15:41:00Z</cp:lastPrinted>
  <dcterms:modified xsi:type="dcterms:W3CDTF">2018-08-13T08:47:00Z</dcterms:modified>
  <cp:revision>2</cp:revision>
  <dc:subject>Hướng dẫn giải bài tập và đáp án bài 4 trang 125 SGK hóa học lớp 9</dc:subject>
  <dc:title>Giải bài 4 trang 125 sách giáo khoa hóa lớp 9</dc:title>
</cp:coreProperties>
</file>