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center"/>
        <w:rPr>
          <w:rFonts w:ascii="Times New Roman" w:hAnsi="Times New Roman" w:eastAsia="Times New Roman" w:cs="Times New Roman"/>
          <w:b/>
          <w:b/>
          <w:color w:val="2E74B5"/>
          <w:sz w:val="28"/>
          <w:szCs w:val="28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none"/>
          </w:rPr>
          <w:t>ĐÁP ÁN CÂU HỎI TRANG  11 SGK SINH HỌC 11 - GIẢI THÍCH NGUYÊN NHÂN CỦA SỰ Ứ GIỌT VÀO BUỔI SÁNG QUA NHỮNG ĐÊM ẨM ƯỚT…</w:t>
        </w:r>
      </w:hyperlink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âu hỏi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Qua những đêm ẩm ướt, vào buổi sáng thường có những giọt nước xuất hiện trên đầu tận cùng của lá (đặc biệt, thường thấy ở lá cây một lá mầm), hiện tượng đó gọi là sự ứ giọt (hình 2.4). Giải thích nguyên nhân của sự ứ giọt.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Lời giải</w:t>
      </w:r>
    </w:p>
    <w:p>
      <w:pPr>
        <w:pStyle w:val="Normal"/>
        <w:spacing w:lineRule="auto" w:line="276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Qua những đêm ẩm ướt, vào buổi sáng thường có những giọt nước xuất hiện trên đầu tận cùng của lá (đặc biệt, thường thấy ở lá cây một lá mầm), hiện tượng đó gọi là sự ứ giọt (hình 2.4). Giải thích nguyên nhân của sự ứ giọt.Ban đêm cây hút nhiều nước , nước được vận chuyển  theo mạch gỗ lên trên lá và thoát ra ngoài nhưng qua những đêm ẩm ướt , độ ẩm của không khí tương đối cao làm bão hòa hơi nước không thể hình thành hơi nước để thoát vào không khí như ban ngày được . Do đó có hiện tượng nước ứ đọng ở tận đầu cuối của lá , nơi có khí khổng . Hơn nữa ,các phân tử nước liên kết với nhau tạo nên sức căng bề mặt → hình thành lên các giọt nước treo ở đầu tận cùng của lá .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440" w:right="1440" w:gutter="0" w:header="0" w:top="28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color w:val="2E74B5"/>
          <w:u w:val="none"/>
        </w:rPr>
        <w:t>HỌC TẬP</w:t>
      </w:r>
    </w:hyperlink>
    <w:r>
      <w:rPr>
        <w:rFonts w:eastAsia="Times New Roman" w:cs="Times New Roman" w:ascii="Times New Roman" w:hAnsi="Times New Roman"/>
        <w:b/>
        <w:color w:val="2E74B5"/>
      </w:rPr>
      <w:t xml:space="preserve"> - </w:t>
    </w:r>
    <w:hyperlink r:id="rId2">
      <w:r>
        <w:rPr>
          <w:rStyle w:val="InternetLink"/>
          <w:rFonts w:eastAsia="Times New Roman" w:cs="Times New Roman" w:ascii="Times New Roman" w:hAnsi="Times New Roman"/>
          <w:b/>
          <w:color w:val="2E74B5"/>
          <w:u w:val="none"/>
        </w:rPr>
        <w:t xml:space="preserve">LỚP 11 </w:t>
      </w:r>
    </w:hyperlink>
    <w:r>
      <w:rPr>
        <w:rFonts w:eastAsia="Times New Roman" w:cs="Times New Roman" w:ascii="Times New Roman" w:hAnsi="Times New Roman"/>
        <w:b/>
        <w:color w:val="2E74B5"/>
      </w:rPr>
      <w:t xml:space="preserve"> - </w:t>
    </w:r>
    <w:hyperlink r:id="rId3">
      <w:r>
        <w:rPr>
          <w:rStyle w:val="InternetLink"/>
          <w:rFonts w:eastAsia="Times New Roman" w:cs="Times New Roman" w:ascii="Times New Roman" w:hAnsi="Times New Roman"/>
          <w:b/>
          <w:color w:val="2E74B5"/>
          <w:u w:val="none"/>
        </w:rPr>
        <w:t>SINH HỌC LỚP 11</w:t>
      </w:r>
    </w:hyperlink>
    <w:r>
      <w:rPr>
        <w:rFonts w:eastAsia="Times New Roman" w:cs="Times New Roman" w:ascii="Times New Roman" w:hAnsi="Times New Roman"/>
        <w:b/>
        <w:color w:val="2E74B5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tra-loi-cau-hoi-thao-luan-trang-11-sgk-sinh-1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12-c264" TargetMode="External"/><Relationship Id="rId3" Type="http://schemas.openxmlformats.org/officeDocument/2006/relationships/hyperlink" Target="https://doctailieu.com/sinh-hoc-lop-12-c69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45:00Z</dcterms:created>
  <dc:creator>doctailieu.com</dc:creator>
  <dc:description/>
  <cp:keywords>doctailieu.com</cp:keywords>
  <dc:language>en-US</dc:language>
  <cp:lastModifiedBy>Windows User</cp:lastModifiedBy>
  <cp:lastPrinted>2018-08-10T16:09:00Z</cp:lastPrinted>
  <dcterms:modified xsi:type="dcterms:W3CDTF">2018-08-10T09:45:00Z</dcterms:modified>
  <cp:revision>2</cp:revision>
  <dc:subject>Trả lời câu câu hỏi thảo luận trang 11 SGK sinh 11: Qua những đêm ẩm ướt, vào buổi sáng thường có những giọt nước xuất hiện trên đầu tận cùng của lá (đặc biệt, thường thấy ở lá cây một lá mầm), hiện tượng đó gọi là sự ứ giọt (hình 2.4). Giải thích nguyên nhân của sự ứ giọt.</dc:subject>
  <dc:title>Giải thích nguyên nhân của sự ứ giọt vào buổi sáng qua những đêm ẩm ướt…</dc:title>
</cp:coreProperties>
</file>