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hyperlink r:id="rId2">
        <w:r>
          <w:rPr>
            <w:rStyle w:val="InternetLink"/>
          </w:rPr>
          <w:t>Hướng dẫn trả lời câu hỏi trang 151 SGK Địa lí 12</w:t>
        </w:r>
        <w:r>
          <w:rPr>
            <w:rStyle w:val="InternetLink"/>
            <w:u w:val="none"/>
            <w:lang w:val="vi-VN"/>
          </w:rPr>
          <w:t xml:space="preserve"> 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phân tích sức ép về dân số đối với việc phát triển kinh tế - xã hội ở Đồng bằng sông Hồng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ời giải chi tiế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ồng bằng sông Hồng có số dân đông nhất (hơn 18,2 triệu người năm 2006), mật độ dân số cao (1225 người/km2) gấp khoảng 4,8 lần mật độ dân số trung bình của cả nước, đã tạo sức ép lớn đối với việc phát triển kinh tế - xã hộ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ề kinh tế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ốc độ phát triển dân số nhanh hơn tốc độ phát triển kinh tế, đã gây sức ép lớn và kìm hãm sự phát triển kinh tế của vù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Vấn đề thất nghiệp - thiếu việc làm việc làm trầm trọng ở cả nông thôn và thành thị, gây khó khăn cho việc phát triển kinh tế - xã hội và lãng phí nguồn nhân lự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ân cư - xã hộ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ản xuất chưa đáp ứng nhu cầu tích lũy và cải thiện đời sống nhân dân, nhất là ở vùng nông thôn, các vùng thuần nô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Nảy sinh nhiều vấn đề khác như tệ nạn xã hội, gây sức ép về giải quyểt nhà ở, y tế, giáo dục, chi phí phúc lợi xã hội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ài nguyên - môi trườn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ạn kiệt tài nguyê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Ô nhiễm môi trường (đất, nước, không khí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1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ỊA LÍ LỚP 1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conarrow">
    <w:name w:val="iconarrow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ketop">
    <w:name w:val="cke_top"/>
    <w:qFormat/>
    <w:rPr/>
  </w:style>
  <w:style w:type="character" w:styleId="Cketoolbox">
    <w:name w:val="cke_toolbox"/>
    <w:qFormat/>
    <w:rPr/>
  </w:style>
  <w:style w:type="character" w:styleId="Cketoolbar">
    <w:name w:val="cke_toolbar"/>
    <w:qFormat/>
    <w:rPr/>
  </w:style>
  <w:style w:type="character" w:styleId="Cketoolbarstart">
    <w:name w:val="cke_toolbar_start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toolbarend">
    <w:name w:val="cke_toolbar_end"/>
    <w:qFormat/>
    <w:rPr/>
  </w:style>
  <w:style w:type="character" w:styleId="Cketoolbarseparator">
    <w:name w:val="cke_toolbar_separator"/>
    <w:qFormat/>
    <w:rPr/>
  </w:style>
  <w:style w:type="character" w:styleId="Cketoolbarbreak">
    <w:name w:val="cke_toolbar_break"/>
    <w:qFormat/>
    <w:rPr/>
  </w:style>
  <w:style w:type="character" w:styleId="Ckebuttonarrow">
    <w:name w:val="cke_button_arrow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comboopen">
    <w:name w:val="cke_combo_open"/>
    <w:qFormat/>
    <w:rPr/>
  </w:style>
  <w:style w:type="character" w:styleId="Ckecomboarrow">
    <w:name w:val="cke_combo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">
    <w:name w:val="cke_path"/>
    <w:qFormat/>
    <w:rPr/>
  </w:style>
  <w:style w:type="character" w:styleId="Ckepathempty">
    <w:name w:val="cke_path_empty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tra-loi-cau-hoi-trang-151-sgk-dia-li-12" TargetMode="External"/><Relationship Id="rId3" Type="http://schemas.openxmlformats.org/officeDocument/2006/relationships/hyperlink" Target="https://doctailieu.com/huong-dan-tra-loi-cau-hoi-trang-151-sgk-dia-li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dia-ly-lop-12-c6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8:00Z</dcterms:created>
  <dc:creator>doctailieu.com</dc:creator>
  <dc:description/>
  <cp:keywords>doctailieu.com</cp:keywords>
  <dc:language>en-US</dc:language>
  <cp:lastModifiedBy>admin</cp:lastModifiedBy>
  <cp:lastPrinted>2018-08-10T17:23:00Z</cp:lastPrinted>
  <dcterms:modified xsi:type="dcterms:W3CDTF">2018-08-10T10:28:00Z</dcterms:modified>
  <cp:revision>2</cp:revision>
  <dc:subject>Hướng dẫn trả lời câu hỏi trang 151, Bài 33. Vấn đề chuyển dịch cơ cấu kinh tế theo ngành ở Đồng bằng sông Hồng, sách giáo khoa Địa lí 12.</dc:subject>
  <dc:title>Hướng dẫn trả lời câu hỏi trang 151 SGK Địa lí 12</dc:title>
</cp:coreProperties>
</file>