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8 TRANG 96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ẽ đoạn thẳng BC = 3,5cm. Vẽ một điểm A sao cho AB = 3cm, AC = 2,5cm. Vẽ tam giác ABC. Đo các góc của tam giác AB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484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ẽ đoạn thẳng BC có độ dài 3,5 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ẽ cung tròn (B; 3cm) và cung tròn (C; 2,5cm) chúng cắt nhau tại A. Vẽ các đoạn thẳng AB, AC ta được tam giác AB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o các góc của tam giác ABC, ta được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óc A = 77</w:t>
      </w:r>
      <w:r>
        <w:rPr>
          <w:rFonts w:eastAsia="Times New Roman" w:cs="Cambria Math" w:ascii="Cambria Math" w:hAnsi="Cambria Math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; góc B = 44</w:t>
      </w:r>
      <w:r>
        <w:rPr>
          <w:rFonts w:eastAsia="Times New Roman" w:cs="Cambria Math" w:ascii="Cambria Math" w:hAnsi="Cambria Math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; góc C = 58</w:t>
      </w:r>
      <w:r>
        <w:rPr>
          <w:rFonts w:eastAsia="Times New Roman" w:cs="Cambria Math" w:ascii="Cambria Math" w:hAnsi="Cambria Math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Ôn tập phần hình học toán 6 tập 2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-trang-96-sgk-toan-6-tap-2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on-tap-phan-hinh-hoc-toan-6-tap-2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6:00Z</dcterms:created>
  <dc:creator>doctailieu.com</dc:creator>
  <dc:description/>
  <cp:keywords>doctailieu.com</cp:keywords>
  <dc:language>en-US</dc:language>
  <cp:lastModifiedBy>Admin</cp:lastModifiedBy>
  <cp:lastPrinted>2018-08-10T10:42:00Z</cp:lastPrinted>
  <dcterms:modified xsi:type="dcterms:W3CDTF">2018-08-10T03:46:00Z</dcterms:modified>
  <cp:revision>2</cp:revision>
  <dc:subject>Xem ngay hướng dẫn cách làm và đáp án bài 8 trang 96 sách giáo khoa toán 6 </dc:subject>
  <dc:title>Giải toán lớp 6: Đáp án bài 8 trang 96 sgk toán 6 tập 2</dc:title>
</cp:coreProperties>
</file>