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TRẢ LỜI CÂU HỎI BÀI 3 TRANG 67 SGK TOÁN LỚP 8 TẬP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em hình 23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ính x/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ính x khi y =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9166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ựa vào tính chất đường phân giác của tam giác, ta c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5150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hỏi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x trong hình 23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94380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ựa vào tính chất đường phân giác của tam giác, ta c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9925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67-sgk-toan-lop-8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2:00Z</dcterms:created>
  <dc:creator>CTC9</dc:creator>
  <dc:description/>
  <cp:keywords>doctailieu.com</cp:keywords>
  <dc:language>en-US</dc:language>
  <cp:lastModifiedBy>CTC9</cp:lastModifiedBy>
  <cp:lastPrinted>2018-08-10T11:39:00Z</cp:lastPrinted>
  <dcterms:modified xsi:type="dcterms:W3CDTF">2018-08-10T04:52:00Z</dcterms:modified>
  <cp:revision>2</cp:revision>
  <dc:subject>Dưới đây là hướng dẫn giải và đáp án câu hỏi bài 3 trang 67 sách giáo khoa Toán lớp 8 tập 2.</dc:subject>
  <dc:title>Trả lời câu hỏi bài 3 trang 67 sgk Toán lớp 8 tập 2</dc:title>
</cp:coreProperties>
</file>