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Giải bài 2 trang 102 SGK Toán 4 tiết Hình bình hành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2 (trang 102 SGK Toán 4):</w:t>
        </w:r>
      </w:hyperlink>
      <w:r>
        <w:rPr/>
        <w:t> Cho biết trong hình tứ giác ABCD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 và DC là hai cạnh dối điệ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 và BC là hai cạnh đối diệ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tứ giác ABCD và hình bình hành MNPQ, trong hai hình đó hình nào có cặp cạnh đối diện song song và bằng nhau 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8541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bình hành MNPQ có hai cặp cạnh đối diện song song và bằng nhau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102-sgk-toan-4-tiet-hinh-binh-hanh" TargetMode="External"/><Relationship Id="rId3" Type="http://schemas.openxmlformats.org/officeDocument/2006/relationships/hyperlink" Target="https://doctailieu.com/giai-bai-2-trang-102-sgk-toan-4-tiet-hinh-binh-hanh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2:00Z</dcterms:created>
  <dc:creator>doctailieu.com</dc:creator>
  <dc:description/>
  <cp:keywords>doctailieu.com</cp:keywords>
  <dc:language>en-US</dc:language>
  <cp:lastModifiedBy>IcWeb</cp:lastModifiedBy>
  <cp:lastPrinted>2018-08-10T15:10:00Z</cp:lastPrinted>
  <dcterms:modified xsi:type="dcterms:W3CDTF">2018-08-10T08:22:00Z</dcterms:modified>
  <cp:revision>2</cp:revision>
  <dc:subject>Hướng dẫn cách làm và đáp án bài 2 trang 102 Sách giáo khoa Toán lớp 4 tiết Hình bình hành.</dc:subject>
  <dc:title>Giải bài 2 trang 102 SGK Toán 4 tiết Hình bình hành</dc:title>
</cp:coreProperties>
</file>