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</w:rPr>
          <w:t>GIẢI HÓA LỚP 9: ĐÁP ÁN BÀI 2 TRANG 101 SGK HÓA LỚP 9</w:t>
        </w:r>
      </w:hyperlink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Đề bài</w:t>
      </w:r>
    </w:p>
    <w:p>
      <w:pPr>
        <w:pStyle w:val="NormalWeb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iết X có cấu tạo nguyên tử như sau : điện tích hạt nhân là 11+, 3 lớp electron, lớp ngoài cùng có 1 electron. Hãy suy ra vị trí của X trong bảng tuần hoàn và tính chất hoá học cơ bản của nó</w:t>
      </w:r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Hướng dẫn giải</w:t>
      </w:r>
    </w:p>
    <w:p>
      <w:pPr>
        <w:pStyle w:val="NormalWeb"/>
        <w:numPr>
          <w:ilvl w:val="0"/>
          <w:numId w:val="2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Điện tích hạt nhân cho biết số thứ tự của nguyên tố trong bảng tuần hoàn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Số lớp e cho biết chu kì của nguyên tố trong bảng tuần hoàn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Số e lớp ngoài cùng cho biết số thứ tự của nhóm trong bảng tuần hoàn.</w:t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Đáp án bài 2 trang 101 sgk hóa lớp 9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Số thứ tự của nguyên tố là 11 (ô số 11) thuộc chu kì 3, nhóm I trong bảng tuần hoà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Tính chất hóa học cơ bản: kim loại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ỌC TẬP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ÓA HỌC 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101-sgk-hoa-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hoa-lop-9-c7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5:00Z</dcterms:created>
  <dc:creator>doctailieu.com</dc:creator>
  <dc:description/>
  <cp:keywords>doctailieu.com</cp:keywords>
  <dc:language>en-US</dc:language>
  <cp:lastModifiedBy>Lenovo</cp:lastModifiedBy>
  <cp:lastPrinted>2018-08-10T15:21:00Z</cp:lastPrinted>
  <dcterms:modified xsi:type="dcterms:W3CDTF">2018-08-10T08:25:00Z</dcterms:modified>
  <cp:revision>2</cp:revision>
  <dc:subject>Xem ngay hướng dẫn cách làm và đáp án bài 2 trang 101 sách giáo khoa hóa học lớp 9 </dc:subject>
  <dc:title>Giải hóa lớp 9: Đáp án bài 2 trang 101 SGK hóa lớp 9</dc:title>
</cp:coreProperties>
</file>