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6: </w:t>
      </w:r>
      <w:r>
        <w:rPr>
          <w:rFonts w:eastAsia="Times New Roman" w:cs="Times New Roman" w:ascii="Times New Roman" w:hAnsi="Times New Roman"/>
          <w:sz w:val="24"/>
          <w:szCs w:val="24"/>
        </w:rPr>
        <w:t>Cường độ điện trường được đo bằng dụng cụ nào sau đâ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ực k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ông cơ điệ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hiệt k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mpe k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ường độ dòng điện được đo bằng Ampe k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đáp án: 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VẬT LÝ LỚP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6 TRANG 45 SÁCH GIÁO KHOA VẬT LÝ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1-c263" TargetMode="External"/><Relationship Id="rId3" Type="http://schemas.openxmlformats.org/officeDocument/2006/relationships/hyperlink" Target="https://doctailieu.com/vat-ly-lop-11-c7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6-tr-45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3:00Z</dcterms:created>
  <dc:creator>doctailieu.com</dc:creator>
  <dc:description/>
  <cp:keywords>doctailieu.com</cp:keywords>
  <dc:language>en-US</dc:language>
  <cp:lastModifiedBy>Admin</cp:lastModifiedBy>
  <cp:lastPrinted>2018-08-10T15:42:00Z</cp:lastPrinted>
  <dcterms:modified xsi:type="dcterms:W3CDTF">2018-08-10T08:53:00Z</dcterms:modified>
  <cp:revision>2</cp:revision>
  <dc:subject>Xem ngay câu trả lời bài 6 trang 45 tiết học bài 7 về dòng điện không đổi, nguồn điện  SGK vật lý lớp 11</dc:subject>
  <dc:title>Đáp án bài 6 trang 45 sách giáo khoa Vật lý lớp 11</dc:title>
</cp:coreProperties>
</file>