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 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ại lượng nào đặc trưng cho khả năng thực hiện công của lực lạ bên trong nguồn điện? Đại lượng này được xác định như thế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i lượng đặc trưng cho khả năng thực hiện công của lực lạ bên trong nguồn điện là suất điện động của nguồn đ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ất điện động C của một nguồn điện được đo bằng thương số giữa công A của lực lạ thực hiện khi dịch chuyển một điện tích dương q ngược chiều điện trường và độ lớn của điện tích q đ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ξ = A/q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11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VẬT LÝ LỚP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5 TRANG 45 SÁCH GIÁO KHOA VẬT LÝ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1-c263" TargetMode="External"/><Relationship Id="rId3" Type="http://schemas.openxmlformats.org/officeDocument/2006/relationships/hyperlink" Target="https://doctailieu.com/vat-ly-lop-11-c7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5-tr-45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2:00Z</dcterms:created>
  <dc:creator>doctailieu.com</dc:creator>
  <dc:description/>
  <cp:keywords>doctailieu.com</cp:keywords>
  <dc:language>en-US</dc:language>
  <cp:lastModifiedBy>Admin</cp:lastModifiedBy>
  <cp:lastPrinted>2018-08-10T15:37:00Z</cp:lastPrinted>
  <dcterms:modified xsi:type="dcterms:W3CDTF">2018-08-10T08:42:00Z</dcterms:modified>
  <cp:revision>2</cp:revision>
  <dc:subject>Xem ngay câu trả lời bài 5 trang 45 SGK vật lý lớp 11 tiết học bài 7 về dòng điện không đổi, nguồn điện</dc:subject>
  <dc:title>Đáp án bài 5 trang 45 sách giáo khoa Vật lý lớp 11</dc:title>
</cp:coreProperties>
</file>