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2E74B5"/>
          <w:sz w:val="36"/>
          <w:szCs w:val="26"/>
        </w:rPr>
      </w:pPr>
      <w:hyperlink r:id="rId2">
        <w:r>
          <w:rPr>
            <w:rStyle w:val="InternetLink"/>
            <w:b/>
            <w:sz w:val="36"/>
            <w:szCs w:val="26"/>
            <w:u w:val="none"/>
          </w:rPr>
          <w:t>MIỀN BẮC ĐÃ ĐẠT ĐƯỢC NHỮNG THÀNH TỰU GÌ TRONG VIỆC THỰC HIỆN KẾ HOẠCH KINH TẾ-XÃ HỘI 5 NĂM (1961 - 1965) ?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hỏ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iền Bắc đã đạt được những thành tựu gì trong việc thực hiện kế hoạch kinh tế - xã hội 5 năm (1961 – 1965)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trả lờ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ựa vào sgk Lịch sử 12 trang 166, 167 để trả lời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 CÂU HỎI THẢO LUẬN SỐ 2 TRANG 168 SGK LỊCH SỬ LỚP 1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1. Công nghiệp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ược ưu tiên xây dựng, vốn đầu tư chiếm 48%, trong đó công nghiệp nặng chiếm 80%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Công nghiệp quốc doanh chiếm tỷ trọng 93% tổng giá trị sản lượng công nghiệp miền Bắc, giữ vai trò chủ đạo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Công nghiệp nhẹ, tiểu thủ công đã giải quyết được 80% hàng tiêu dùng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2. Nông nghiệp</w:t>
      </w:r>
      <w:r>
        <w:rPr>
          <w:sz w:val="26"/>
          <w:szCs w:val="26"/>
        </w:rPr>
        <w:t>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ại bộ phận nông dân tham gia hợp tác xã nông nghiệp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Các hợp tác xã bậc cao ra đời, áp dụng khoa học – kỹ thuật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Hệ thống thủy nông phát triển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3. Thương nghiệp:</w:t>
      </w:r>
    </w:p>
    <w:p>
      <w:pPr>
        <w:pStyle w:val="NormalWeb"/>
        <w:rPr/>
      </w:pPr>
      <w:r>
        <w:rPr>
          <w:sz w:val="26"/>
          <w:szCs w:val="26"/>
        </w:rPr>
        <w:t>- Thương nghiệp quôc doanh được</w:t>
      </w: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được ưu tiên phát triển, góp phần phát triển kinh tế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Củng cố quan hệ sản xuất mới, ổn định và cải thiện đời sống nhân dân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4. Giao thông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ường bộ, đường sắt, đường liên tỉnh, đường sông, đường hàng không được củng cố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Việc đi lại trong nước và giao thông quốc tế thuận lợi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5. Giáo dục – y tế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Giáo dục từ phổ thông đến đại học phát triển nhanh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Xây dựng 6.000 cơ sở y tế, xóa bỏ nhiều dịch bệnh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6. Nghĩa vụ hậu phương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Chi viện cho miền Nam vũ khí, đạn dược, thuốc me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Nhiều đơn vị vũ trang, cán bộ quân sự, y tế giáo dục, bộ đội đưa vào nam chiến đấu và xây dựng vùng giải phóng.</w:t>
      </w:r>
    </w:p>
    <w:p>
      <w:pPr>
        <w:pStyle w:val="NormalWeb"/>
        <w:spacing w:before="280" w:after="280"/>
        <w:rPr>
          <w:b/>
          <w:b/>
          <w:color w:val="2E74B5"/>
          <w:sz w:val="32"/>
          <w:szCs w:val="26"/>
        </w:rPr>
      </w:pPr>
      <w:r>
        <w:rPr>
          <w:b/>
          <w:color w:val="2E74B5"/>
          <w:sz w:val="32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Lịch sử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4. việt Nam từ năm 1954 đến năm 1975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-loi-cau-hoi-thao-luan-2-trang-168-sgk-lich-su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ich-su-lop-12-c709" TargetMode="External"/><Relationship Id="rId2" Type="http://schemas.openxmlformats.org/officeDocument/2006/relationships/hyperlink" Target="https://doctailieu.com/chuong-4-viet-nam-tu-nam-1954-den-nam-197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2:00Z</dcterms:created>
  <dc:creator>doctailieu.com</dc:creator>
  <dc:description/>
  <cp:keywords>doctailieu.com</cp:keywords>
  <dc:language>en-US</dc:language>
  <cp:lastModifiedBy>User</cp:lastModifiedBy>
  <cp:lastPrinted>2018-08-09T14:38:00Z</cp:lastPrinted>
  <dcterms:modified xsi:type="dcterms:W3CDTF">2018-08-09T07:42:00Z</dcterms:modified>
  <cp:revision>2</cp:revision>
  <dc:subject>Trả lời câu hỏi thảo luận số 2 trang 168 SGK lịch sử 12: Miền Bắc đã đạt được những thành tựu gì trong việc thực hiện kế hoạch kinh tế-xã hội 5 năm (1961 - 1965) ?</dc:subject>
  <dc:title>Miền Bắc đã đạt được những thành tựu gì trong việc thực hiện kế hoạch kinh tế-xã hội 5 năm (1961 - 1965) ?</dc:title>
</cp:coreProperties>
</file>