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Giải bài 4 trang 101 SGK Toán 4 tiết Luyện tập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4 (trang 101 SGK Toán 4):</w:t>
        </w:r>
      </w:hyperlink>
      <w:r>
        <w:rPr/>
        <w:t> Một khu đất hình chữ nhật có chiều dài 3km, chiều rộng bằng</w:t>
      </w:r>
      <w:r>
        <w:rPr/>
        <w:drawing>
          <wp:inline distT="0" distB="0" distL="0" distR="0">
            <wp:extent cx="1892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iều dài. Tính diện tích khu đất đ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ều rộng khu đất là: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923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x 3 = 1(k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ện tích khu đất là: 3 x 1 = 3 (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áp số: 3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101-sgk-toan-4-tiet-luyen-tap" TargetMode="External"/><Relationship Id="rId3" Type="http://schemas.openxmlformats.org/officeDocument/2006/relationships/hyperlink" Target="https://doctailieu.com/giai-bai-4-trang-101-sgk-toan-4-tiet-luyen-ta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9:00Z</dcterms:created>
  <dc:creator>doctailieu.com</dc:creator>
  <dc:description/>
  <cp:keywords>doctailieu.com</cp:keywords>
  <dc:language>en-US</dc:language>
  <cp:lastModifiedBy>IcWeb</cp:lastModifiedBy>
  <cp:lastPrinted>2018-08-09T16:26:00Z</cp:lastPrinted>
  <dcterms:modified xsi:type="dcterms:W3CDTF">2018-08-09T09:29:00Z</dcterms:modified>
  <cp:revision>2</cp:revision>
  <dc:subject>Hướng dẫn cách làm và đáp án bài 4 trang 101 Sách giáo khoa Toán lớp 4 tiết Luyện tập.</dc:subject>
  <dc:title>Giải bài 4 trang 101 SGK Toán 4 tiết Luyện tập</dc:title>
</cp:coreProperties>
</file>