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TOÁN LỚP 6 TẬP 2 – BÀI 32 TRANG 87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Khi nào ta kết luận được tia Ot là tia phân giác của góc xOy? Trong những câu trả lời sau, em hãy chọn những câu đúng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2834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i vì thiếu Ot nằm giữa Ox và O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Sai vì thiếu góc xOt = tO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úng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ú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Bài 6: Tia phân giác của góc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6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oán 6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  <w:u w:val="none"/>
        </w:rPr>
        <w:t>Chương 2: Góc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2-trang-87-sgk-toan-6-tap-2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6-tia-phan-giac-cua-goc.html" TargetMode="External"/><Relationship Id="rId2" Type="http://schemas.openxmlformats.org/officeDocument/2006/relationships/hyperlink" Target="https://doctailieu.com/toan-lop-6-c682" TargetMode="External"/><Relationship Id="rId3" Type="http://schemas.openxmlformats.org/officeDocument/2006/relationships/hyperlink" Target="https://doctailieu.com/giai-toan-6-tap-2.html" TargetMode="External"/><Relationship Id="rId4" Type="http://schemas.openxmlformats.org/officeDocument/2006/relationships/hyperlink" Target="https://doctailieu.com/chuong-2-g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3:00Z</dcterms:created>
  <dc:creator>doctailieu.com</dc:creator>
  <dc:description/>
  <cp:keywords>doctailieu.com</cp:keywords>
  <dc:language>en-US</dc:language>
  <cp:lastModifiedBy>Admin</cp:lastModifiedBy>
  <cp:lastPrinted>2018-08-09T11:48:00Z</cp:lastPrinted>
  <dcterms:modified xsi:type="dcterms:W3CDTF">2018-08-09T06:23:00Z</dcterms:modified>
  <cp:revision>2</cp:revision>
  <dc:subject>Xem cách làm và đáp án bài 32 trang 87 sgk toán 6 tập 2</dc:subject>
  <dc:title>Đáp án bài 32 trang 87 sách giáo khoa toán 6 tập 2</dc:title>
</cp:coreProperties>
</file>