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Giải bài 2 trang 98 SGK Toán 4 tiết Luyện tập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2 (trang 98 SGK Toán 4):</w:t>
        </w:r>
      </w:hyperlink>
      <w:r>
        <w:rPr/>
        <w:t> Tìm các số thích hợp để viết vào ô trống sao cho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94… chia hết cho 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2…5 chia hết cho 3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76… chia hết cho 3 và chia hết cho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ướng dẫ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Vì 7 + 6 = 13 nên để số 76… chia hết cho 3 ta có thể điền vào ô trống một trong các số 2; 5 hoặc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ưng số đó lại chia hết cho 2 nên không thể tận cùng là 5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án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94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225; 255; 28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762; 768.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98-sgk-toan-4-tiet-luyen-tap" TargetMode="External"/><Relationship Id="rId3" Type="http://schemas.openxmlformats.org/officeDocument/2006/relationships/hyperlink" Target="https://doctailieu.com/giai-bai-2-trang-98-sgk-toan-4-tiet-luyen-ta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0:00Z</dcterms:created>
  <dc:creator>doctailieu.com</dc:creator>
  <dc:description/>
  <cp:keywords>doctailieu.com</cp:keywords>
  <dc:language>en-US</dc:language>
  <cp:lastModifiedBy>IcWeb</cp:lastModifiedBy>
  <cp:lastPrinted>2018-08-09T15:02:00Z</cp:lastPrinted>
  <dcterms:modified xsi:type="dcterms:W3CDTF">2018-08-09T08:10:00Z</dcterms:modified>
  <cp:revision>2</cp:revision>
  <dc:subject>Hướng dẫn cách làm và đáp án bài 2 trang 98 Sách giáo khoa Toán lớp 4 tiết Luyện tập.</dc:subject>
  <dc:title>Giải bài 2 trang 98 SGK Toán 4 tiết Luyện tập</dc:title>
</cp:coreProperties>
</file>