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rPr/>
      </w:pPr>
      <w:hyperlink r:id="rId2">
        <w:r>
          <w:rPr>
            <w:rStyle w:val="InternetLink"/>
          </w:rPr>
          <w:t>Hướng dẫn giải bài tập 2 trang 124 SGK Địa lí 12</w:t>
        </w:r>
        <w:r>
          <w:rPr>
            <w:rStyle w:val="InternetLink"/>
            <w:u w:val="none"/>
            <w:lang w:val="vi-VN"/>
          </w:rPr>
          <w:t xml:space="preserve"> </w:t>
        </w:r>
      </w:hyperlink>
    </w:p>
    <w:p>
      <w:pPr>
        <w:pStyle w:val="Normal"/>
        <w:spacing w:lineRule="auto" w:line="276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Đề bà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ãy xác định các nhà máy thủy điện lớn nhất của nước ta trên bản đồ (lược đồ) và giải thích sự phân bố của chúng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Gợi ý lời giả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ác nhà máy thủy điện lớn nhất của nước ta là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Hòa Bình (trên sông Đà, 1.920MW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Yaly (trên hệ thống sông Xê Xan, 720MW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Trị An (trên sông Đồng Nai, 400MW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Hàm Thuận - Đa Mi (trên sông La Ngà; Hàm Thuận 300MW, Đa Mi 175MW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Đa Nhim (trên sông Đa Nhim, 160MW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Thác Bà (trên sông Chảy, 110MW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Đang xây dựng nhà máy thủy điện Sơn La (trên sông Đà, 2.400MW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iải thích sự phân bố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+ Các nhà máy thủy điện lớn nhất của nước ta đều phân bố trên các con sông ở vùng trung du miền nú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Trung du miền núi có địa hình cao, dốc, nước chảy xiế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Địa hình chia cắt mạnh tạo các thung lũng, dãy núi cao xen kẽ,... thuận lợi để xây dựng hồ chứa nước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 xml:space="preserve">HỌC TẬP </w:t>
      </w:r>
    </w:hyperlink>
    <w:r>
      <w:rPr>
        <w:rFonts w:cs="Times New Roman" w:ascii="Times New Roman" w:hAnsi="Times New Roman"/>
        <w:b/>
        <w:lang w:val="vi-VN"/>
      </w:rPr>
      <w:t xml:space="preserve"> - </w:t>
    </w:r>
    <w:hyperlink r:id="rId2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LỚP 12</w:t>
      </w:r>
    </w:hyperlink>
    <w:r>
      <w:rPr>
        <w:rFonts w:cs="Times New Roman" w:ascii="Times New Roman" w:hAnsi="Times New Roman"/>
        <w:b/>
        <w:lang w:val="vi-VN"/>
      </w:rPr>
      <w:t xml:space="preserve"> –  </w:t>
    </w:r>
    <w:hyperlink r:id="rId3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ĐỊA LÍ LỚP 12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color w:val="0070C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70C0"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conarrow">
    <w:name w:val="iconarrow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ketop">
    <w:name w:val="cke_top"/>
    <w:qFormat/>
    <w:rPr/>
  </w:style>
  <w:style w:type="character" w:styleId="Cketoolbox">
    <w:name w:val="cke_toolbox"/>
    <w:qFormat/>
    <w:rPr/>
  </w:style>
  <w:style w:type="character" w:styleId="Cketoolbar">
    <w:name w:val="cke_toolbar"/>
    <w:qFormat/>
    <w:rPr/>
  </w:style>
  <w:style w:type="character" w:styleId="Cketoolbarstart">
    <w:name w:val="cke_toolbar_start"/>
    <w:qFormat/>
    <w:rPr/>
  </w:style>
  <w:style w:type="character" w:styleId="Cketoolgroup">
    <w:name w:val="cke_toolgroup"/>
    <w:qFormat/>
    <w:rPr/>
  </w:style>
  <w:style w:type="character" w:styleId="Ckebuttonicon">
    <w:name w:val="cke_button_icon"/>
    <w:qFormat/>
    <w:rPr/>
  </w:style>
  <w:style w:type="character" w:styleId="Ckebuttonlabel">
    <w:name w:val="cke_button_label"/>
    <w:qFormat/>
    <w:rPr/>
  </w:style>
  <w:style w:type="character" w:styleId="Cketoolbarend">
    <w:name w:val="cke_toolbar_end"/>
    <w:qFormat/>
    <w:rPr/>
  </w:style>
  <w:style w:type="character" w:styleId="Cketoolbarseparator">
    <w:name w:val="cke_toolbar_separator"/>
    <w:qFormat/>
    <w:rPr/>
  </w:style>
  <w:style w:type="character" w:styleId="Cketoolbarbreak">
    <w:name w:val="cke_toolbar_break"/>
    <w:qFormat/>
    <w:rPr/>
  </w:style>
  <w:style w:type="character" w:styleId="Ckebuttonarrow">
    <w:name w:val="cke_button_arrow"/>
    <w:qFormat/>
    <w:rPr/>
  </w:style>
  <w:style w:type="character" w:styleId="Ckecombo">
    <w:name w:val="cke_combo"/>
    <w:qFormat/>
    <w:rPr/>
  </w:style>
  <w:style w:type="character" w:styleId="Ckecombotext">
    <w:name w:val="cke_combo_text"/>
    <w:qFormat/>
    <w:rPr/>
  </w:style>
  <w:style w:type="character" w:styleId="Ckecomboopen">
    <w:name w:val="cke_combo_open"/>
    <w:qFormat/>
    <w:rPr/>
  </w:style>
  <w:style w:type="character" w:styleId="Ckecomboarrow">
    <w:name w:val="cke_combo_arrow"/>
    <w:qFormat/>
    <w:rPr/>
  </w:style>
  <w:style w:type="character" w:styleId="Ckebottom">
    <w:name w:val="cke_bottom"/>
    <w:qFormat/>
    <w:rPr/>
  </w:style>
  <w:style w:type="character" w:styleId="Ckeresizer">
    <w:name w:val="cke_resizer"/>
    <w:qFormat/>
    <w:rPr/>
  </w:style>
  <w:style w:type="character" w:styleId="Ckepath">
    <w:name w:val="cke_path"/>
    <w:qFormat/>
    <w:rPr/>
  </w:style>
  <w:style w:type="character" w:styleId="Ckepathempty">
    <w:name w:val="cke_path_empty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huong-dan-giai-bai-tap-2-trang-124-sgk-dia-li-12" TargetMode="External"/><Relationship Id="rId3" Type="http://schemas.openxmlformats.org/officeDocument/2006/relationships/hyperlink" Target="https://doctailieu.com/huong-dan-giai-bai-tap-2-trang-124-sgk-dia-li-1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12-c264" TargetMode="External"/><Relationship Id="rId3" Type="http://schemas.openxmlformats.org/officeDocument/2006/relationships/hyperlink" Target="https://doctailieu.com/dia-ly-lop-12-c69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35:00Z</dcterms:created>
  <dc:creator>doctailieu.com</dc:creator>
  <dc:description/>
  <cp:keywords>doctailieu.com</cp:keywords>
  <dc:language>en-US</dc:language>
  <cp:lastModifiedBy>admin</cp:lastModifiedBy>
  <cp:lastPrinted>2018-08-07T17:27:00Z</cp:lastPrinted>
  <dcterms:modified xsi:type="dcterms:W3CDTF">2018-08-07T10:35:00Z</dcterms:modified>
  <cp:revision>2</cp:revision>
  <dc:subject>Hướng dẫn giải bài tập 2 trang 124, Bài 27. Vấn đề phát triển một số ngành công nghiệp trọng điểm, sách giáo khoa địa lí lớp 12.</dc:subject>
  <dc:title>Hướng dẫn giải bài tập 2 trang 124 SGK Địa lí 12</dc:title>
</cp:coreProperties>
</file>