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none"/>
          </w:rPr>
          <w:t>ĐÁP ÁN BÀI 43 TRANG 193 SÁCH GIÁO KHOA SINH HỌC 1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ghi chú tên các bậc dinh dưỡng thay cho các chữ a, b, c,…. Trong hình 43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75221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bậc dinh dưỡng của một quần xã sinh vậ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a): Bậc dinh dưỡng cấp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b): Bậc dinh dưỡng cấp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c): Bậc dinh dưỡng cấp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d) Bậc dinh dưỡng cấp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e) Bậc dinh dưỡng cấp 5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40" w:gutter="0" w:header="0" w:top="2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 xml:space="preserve">LỚP 12 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>SINH HỌC LỚP 12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3-trang-193-sgk-sinh-hoc-12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2-c264" TargetMode="External"/><Relationship Id="rId3" Type="http://schemas.openxmlformats.org/officeDocument/2006/relationships/hyperlink" Target="https://doctailieu.com/sinh-hoc-lop-12-c6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3:00Z</dcterms:created>
  <dc:creator>doctailieu.com</dc:creator>
  <dc:description/>
  <cp:keywords>doctailieu.com</cp:keywords>
  <dc:language>en-US</dc:language>
  <cp:lastModifiedBy>Windows User</cp:lastModifiedBy>
  <cp:lastPrinted>2018-08-07T14:02:00Z</cp:lastPrinted>
  <dcterms:modified xsi:type="dcterms:W3CDTF">2018-08-07T07:13:00Z</dcterms:modified>
  <cp:revision>2</cp:revision>
  <dc:subject>Xem cách làm và đáp án bài 43 trang 193 SGK sinh học lớp 12</dc:subject>
  <dc:title>Đáp án bài 43 trang 193 sách giáo khoa sinh học 12</dc:title>
</cp:coreProperties>
</file>