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Giải bài 3 trang 96 SGK Toán 4 tiết Dấu hiệu chia hết cho 5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3 (trang 96 SGK Toán 4):</w:t>
        </w:r>
      </w:hyperlink>
      <w:r>
        <w:rPr/>
        <w:t> Với ba chữ số 0; 5; 7 hãy viết các số có ba chữ số, mỗi số có cả ba chữu số đó và đều chia hết cho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ướng dẫn: Các số đó phải có tận cùng là 0, hoặc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án : 570; 750 ; 705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96-sgk-toan-4-tiet-dau-hieu-chia-het-cho-5" TargetMode="External"/><Relationship Id="rId3" Type="http://schemas.openxmlformats.org/officeDocument/2006/relationships/hyperlink" Target="https://doctailieu.com/giai-bai-3-trang-96-sgk-toan-4-tiet-dau-hieu-chia-het-cho-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2:00Z</dcterms:created>
  <dc:creator>doctailieu.com</dc:creator>
  <dc:description/>
  <cp:keywords>doctailieu.com</cp:keywords>
  <dc:language>en-US</dc:language>
  <cp:lastModifiedBy>IcWeb</cp:lastModifiedBy>
  <cp:lastPrinted>2018-08-07T16:40:00Z</cp:lastPrinted>
  <dcterms:modified xsi:type="dcterms:W3CDTF">2018-08-07T09:42:00Z</dcterms:modified>
  <cp:revision>2</cp:revision>
  <dc:subject>Hướng dẫn cách làm và đáp án bài 3 trang 96 Sách giáo khoa Toán lớp 4 tiết Dấu hiệu chia hết cho 5.</dc:subject>
  <dc:title>Giải bài 3 trang 96 SGK Toán 4 tiết Dấu hiệu chia hết cho 5</dc:title>
</cp:coreProperties>
</file>