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ách giải 3 trang 77 SGK hình học lớp 11 Ôn tập chương II. Đường thẳng và mặt phẳng trong không gian. Quan hệ song s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ình chóp đỉnh S có đáy là hình thang ABCD với AB là đáy lớn. Gọi M, N theo thứ tự là trung điểm của các cạnh SB và SC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Tìm giao tuyến của hai mặt phẳng (SAD) và (SBC)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ìm giap điểm của đường thẳng SD với mặt phẳng (AMN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Tìm thiết diện của hình chóp S.ABCD cắt bởi mặt phẳng (AM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Đáp án - hướng dẫ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Trong (ABCD) gọi E = AD ∩ BC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đó (SAD) ∩ (SBC) = 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rong (SBE) : gọi F = MN ∩ 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(SAE) : gọi P = AF ∩ SD Do đó P = SD ∩ (AMN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Thiết diện là tứ giác AMNP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5990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hyperlink r:id="rId1">
      <w:r>
        <w:rPr>
          <w:rStyle w:val="InternetLink"/>
          <w:color w:val="5B9BD5"/>
        </w:rPr>
        <w:t>Học tập 11</w:t>
      </w:r>
    </w:hyperlink>
    <w:r>
      <w:rPr>
        <w:color w:val="5B9BD5"/>
      </w:rPr>
      <w:t xml:space="preserve"> | </w:t>
    </w:r>
    <w:hyperlink r:id="rId2">
      <w:r>
        <w:rPr>
          <w:rStyle w:val="InternetLink"/>
          <w:color w:val="5B9BD5"/>
        </w:rPr>
        <w:t>Toán lớp 11</w:t>
      </w:r>
    </w:hyperlink>
    <w:r>
      <w:rPr>
        <w:color w:val="5B9BD5"/>
      </w:rPr>
      <w:t xml:space="preserve"> | </w:t>
    </w:r>
    <w:hyperlink r:id="rId3">
      <w:r>
        <w:rPr>
          <w:rStyle w:val="InternetLink"/>
          <w:color w:val="5B9BD5"/>
        </w:rPr>
        <w:t>Hình học 11</w:t>
      </w:r>
    </w:hyperlink>
    <w:r>
      <w:rPr>
        <w:color w:val="5B9BD5"/>
      </w:rPr>
      <w:t xml:space="preserve"> | </w:t>
    </w:r>
    <w:hyperlink r:id="rId4">
      <w:r>
        <w:rPr>
          <w:rStyle w:val="InternetLink"/>
        </w:rPr>
        <w:t>Chương II. Đường thẳng và mặt phẳng trong không gian. Quan hệ song song</w:t>
      </w:r>
    </w:hyperlink>
    <w:r>
      <w:rPr>
        <w:color w:val="5B9BD5"/>
      </w:rPr>
      <w:t xml:space="preserve"> | </w:t>
    </w:r>
    <w:hyperlink r:id="rId5">
      <w:r>
        <w:rPr>
          <w:rStyle w:val="InternetLink"/>
        </w:rPr>
        <w:t>Ôn tập chương II hình học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Arial" w:ascii="Arial" w:hAnsi="Arial"/>
          <w:b/>
          <w:bCs/>
          <w:kern w:val="2"/>
          <w:sz w:val="36"/>
          <w:szCs w:val="36"/>
          <w:u w:val="none"/>
        </w:rPr>
        <w:t>Lời giải bài 3 trang 77 SGK toán hình học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doctailieu.com/images/2018/08/07/hinh-ve-bai-3-trang-77-sgk-toan-hinh-hoc-11-rs650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hinh-hoc-11.html" TargetMode="External"/><Relationship Id="rId4" Type="http://schemas.openxmlformats.org/officeDocument/2006/relationships/hyperlink" Target="https://doctailieu.com/chuong-ii-hinh-hoc-lop-11.html" TargetMode="External"/><Relationship Id="rId5" Type="http://schemas.openxmlformats.org/officeDocument/2006/relationships/hyperlink" Target="https://doctailieu.com/on-tap-chuong-ii-hinh-hoc-1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3-trang-77-sgk-toan-hinh-hoc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3:00Z</dcterms:created>
  <dc:creator>doctailieu.com</dc:creator>
  <dc:description/>
  <cp:keywords>doctailieu.com</cp:keywords>
  <dc:language>en-US</dc:language>
  <cp:lastModifiedBy>Duong Duan</cp:lastModifiedBy>
  <cp:lastPrinted>2018-08-07T14:17:00Z</cp:lastPrinted>
  <dcterms:modified xsi:type="dcterms:W3CDTF">2018-08-07T07:23:00Z</dcterms:modified>
  <cp:revision>2</cp:revision>
  <dc:subject>Cách giải 3 trang 77 SGK hình học lớp 11 Ôn tập chương II. Đường thẳng và mặt phẳng trong không gian. Quan hệ song song </dc:subject>
  <dc:title>Lời giải bài 3 trang 77 SGK toán hình học lớp 11</dc:title>
</cp:coreProperties>
</file>