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TOÁN LỚP 6 TẬP 2 – BÀI 173 TRANG 67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ột ca nô xuôi một khúc sông hết 3 giờ và ngược khúc sông đó hết 5 giờ. Biết vận tốc dòng nước là 3km/h. Tính độ dài khúc sông đ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có thể giải bài trên bằng 2 cá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ách 1: Độ dài khúc sông bằng quãng đường đi xuôi dòng trong 3 gi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ận tốc xuôi dòng bằng vận tốc thực của ca nô cộng với 3 km/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ận tốc khi ngược dòng bằng vận tốc thực của ca nô trừ đi 3 km/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đó vận tốc xuôi dòng hơn vận tốc ngược dòng của ca nô là 6 km/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ì trong mỗi giờ quãng đường đi được khi ngược dòng ngắn hơn quãng đường xuôi dòng là 6 km nên trong 3 giờ ngược dòng thì ca nô đi được quãng đường ngắn hơn quãng đường xuôi dòng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. 3 = 18 k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ức là ngắn hơn độ dài khúc sông là 18 k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ể đi hết 18 km này ca nô đã phải ngược dòng thêm 2 giờ nữ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đó vận tốc ngược dòng là: 18 : 2 = 9 (km/h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ậy độ dài khúc sông là: 9 . 5 = 45 (km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ách 2: Có thể đưa bài toán trên về bài toán tìm x như sa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ọi độ dài khúc sông là x (km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97332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Style w:val="InternetLink"/>
        <w:rFonts w:ascii="Segoe UI" w:hAnsi="Segoe UI" w:cs="Segoe UI"/>
        <w:sz w:val="24"/>
        <w:szCs w:val="24"/>
        <w:u w:val="none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Ôn tập cuối năm phần số học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6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Giải toán 6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  <w:u w:val="none"/>
        </w:rPr>
        <w:t>Chương 3: Phân số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73-trang-67-sgk-toan-6-tap-2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on-tap-cuoi-nam-phan-so-hoc.html" TargetMode="External"/><Relationship Id="rId2" Type="http://schemas.openxmlformats.org/officeDocument/2006/relationships/hyperlink" Target="https://doctailieu.com/toan-lop-6-c682" TargetMode="External"/><Relationship Id="rId3" Type="http://schemas.openxmlformats.org/officeDocument/2006/relationships/hyperlink" Target="https://doctailieu.com/giai-toan-6-tap-2.html" TargetMode="External"/><Relationship Id="rId4" Type="http://schemas.openxmlformats.org/officeDocument/2006/relationships/hyperlink" Target="https://doctailieu.com/chuong-3-phan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05:00Z</dcterms:created>
  <dc:creator>doctailieu.com</dc:creator>
  <dc:description/>
  <cp:keywords>doctailieu.com</cp:keywords>
  <dc:language>en-US</dc:language>
  <cp:lastModifiedBy>Admin</cp:lastModifiedBy>
  <cp:lastPrinted>2018-08-07T10:51:00Z</cp:lastPrinted>
  <dcterms:modified xsi:type="dcterms:W3CDTF">2018-08-07T04:05:00Z</dcterms:modified>
  <cp:revision>2</cp:revision>
  <dc:subject>Xem cách làm và đáp án bài 173 trang 67 sgk toán 6 tập 2</dc:subject>
  <dc:title>Đáp án bài 173 trang 67 sách giáo khoa toán 6 tập 2</dc:title>
</cp:coreProperties>
</file>