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Giải bài 1 trang 95 SGK Toán 4 tiết Dấu hiệu chia hết cho 2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1 (trang 95 SGK Toán 4):</w:t>
        </w:r>
      </w:hyperlink>
      <w:r>
        <w:rPr/>
        <w:t> Trong các số 35; 89, 98, 1000; 744; 867; 7536; 84 684; 5782; 840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ố nào chia hết cho 2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ố nào không chia hết cho 2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ác số chia hết cho 2 là: 98, 1000,744, 7536, 57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ác số không chia hết cho 2 là: 35, 89, 867, 84683, 8401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95-sgk-toan-4-tiet-dau-hieu-chia-het-cho-2" TargetMode="External"/><Relationship Id="rId3" Type="http://schemas.openxmlformats.org/officeDocument/2006/relationships/hyperlink" Target="https://doctailieu.com/giai-bai-1-trang-95-sgk-toan-4-tiet-dau-hieu-chia-het-cho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3:00Z</dcterms:created>
  <dc:creator>doctailieu.com</dc:creator>
  <dc:description/>
  <cp:keywords>doctailieu.com</cp:keywords>
  <dc:language>en-US</dc:language>
  <cp:lastModifiedBy>IcWeb</cp:lastModifiedBy>
  <cp:lastPrinted>2018-08-07T15:55:00Z</cp:lastPrinted>
  <dcterms:modified xsi:type="dcterms:W3CDTF">2018-08-07T09:13:00Z</dcterms:modified>
  <cp:revision>2</cp:revision>
  <dc:subject>Hướng dẫn cách làm và đáp án bài 1 trang 95 Sách giáo khoa Toán lớp 4 tiết Dấu hiệu chia hết cho 2.</dc:subject>
  <dc:title>Giải bài 1 trang 95 SGK Toán 4 tiết Dấu hiệu chia hết cho 2</dc:title>
</cp:coreProperties>
</file>