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hyperlink r:id="rId2">
        <w:r>
          <w:rPr>
            <w:rStyle w:val="InternetLink"/>
            <w:b/>
            <w:u w:val="none"/>
          </w:rPr>
          <w:t>GIẢI BÀI 8 TRANG 40 SÁCH GIÁO KHOA TOÁN LỚP 8 TẬP 2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Đề bài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ho a &lt; b, chứng t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) 2a - 3 &lt; 2b - 3;     b) 2a - 3 &lt; 2b + 5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Lời giải đáp án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Áp dụng quy tắc: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khi nhân hai vế của bất đẳng thức với một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ố dương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thì được bất đẳng thức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ùng chiề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khi nhân với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ố â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thì được bất đẳng thức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ngược chiề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với bất đẳng thức đã cho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à quy tắc cộng cùng một số vào hai vế của một bất đẳng thức.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) Ta có: a &lt; b mà 2 &gt; 0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ên 2a - 3 &lt; 2b - 3 (cộng vào cả hai vế với - 3) (đpcm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) Ta có: -3 &lt; 5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=&gt; 2b - 3 &lt; 2b + 5 (cộng vào hai vế với 2b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à 2a - 3 &lt; 2b - 3 (chứng minh ở câu a)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ậy: 2a - 3 &lt; 2b + 5 (Tính chất bắc cầu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1">
      <w:r>
        <w:rPr>
          <w:rStyle w:val="InternetLink"/>
          <w:b/>
        </w:rPr>
        <w:t>TOÁN LỚP 8</w:t>
      </w:r>
    </w:hyperlink>
  </w:p>
  <w:p>
    <w:pPr>
      <w:pStyle w:val="Footer"/>
      <w:rPr/>
    </w:pPr>
    <w:hyperlink r:id="rId2">
      <w:r>
        <w:rPr>
          <w:rStyle w:val="InternetLink"/>
          <w:b/>
        </w:rPr>
        <w:t>HỌC TẬP – LỚP 8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tailieu.com/giai-bai-8-trang-40-sgk-toan-lop-8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doctailieu.com/toan-lop-8-c669" TargetMode="External"/><Relationship Id="rId2" Type="http://schemas.openxmlformats.org/officeDocument/2006/relationships/hyperlink" Target="https://doctailieu.com/lop-8-c236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7:01:00Z</dcterms:created>
  <dc:creator>CTC9</dc:creator>
  <dc:description/>
  <cp:keywords>doctailieu.com</cp:keywords>
  <dc:language>en-US</dc:language>
  <cp:lastModifiedBy>CTC9</cp:lastModifiedBy>
  <cp:lastPrinted>2018-08-06T13:57:00Z</cp:lastPrinted>
  <dcterms:modified xsi:type="dcterms:W3CDTF">2018-08-06T07:01:00Z</dcterms:modified>
  <cp:revision>2</cp:revision>
  <dc:subject>Hướng dẫn giải bài tập và đáp án bài 8 trang 40 SGK Toán lớp 8 tập 2 phần Bất Bất phương trình bậc nhất một ẩn</dc:subject>
  <dc:title>Giải bài 8 trang 40 sách giáo khoa Toán lớp 8 tập 2</dc:title>
</cp:coreProperties>
</file>