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160 TRANG 64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m phân số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129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ằng phân số 18/27 biết rằng ƯCLN (a, b) =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5178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Ôn tập chương 3: Phân số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60-trang-64-sgk-toan-6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on-tap-chuong-3-phan-so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9:00Z</dcterms:created>
  <dc:creator>doctailieu.com</dc:creator>
  <dc:description/>
  <cp:keywords>doctailieu.com</cp:keywords>
  <dc:language>en-US</dc:language>
  <cp:lastModifiedBy>Admin</cp:lastModifiedBy>
  <cp:lastPrinted>2018-08-06T11:16:00Z</cp:lastPrinted>
  <dcterms:modified xsi:type="dcterms:W3CDTF">2018-08-06T04:29:00Z</dcterms:modified>
  <cp:revision>2</cp:revision>
  <dc:subject>Xem ngay hướng dẫn cách làm và đáp án bài 160 trang 64 sách giáo khoa toán 6 </dc:subject>
  <dc:title>Giải toán lớp 6: Đáp án bài 160 trang 64 sgk toán 6 tập 2</dc:title>
</cp:coreProperties>
</file>