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7 trang 58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ân tích lự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thành hai lự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514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theo hai phương OA và OB (Hình 9.10). Giá trị nào sau đây là độ lớn của hai lực thành phầ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ọ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Vật Lý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0-c701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3:00Z</dcterms:created>
  <dc:creator>doctailieu.com</dc:creator>
  <dc:description/>
  <cp:keywords>doctailieu.com</cp:keywords>
  <dc:language>en-US</dc:language>
  <cp:lastModifiedBy>Windows User</cp:lastModifiedBy>
  <cp:lastPrinted>2018-08-06T14:41:00Z</cp:lastPrinted>
  <dcterms:modified xsi:type="dcterms:W3CDTF">2018-08-06T08:23:00Z</dcterms:modified>
  <cp:revision>2</cp:revision>
  <dc:subject>Phân tích một lực thành hai lực theo hai phương cho trước của đầu bài, từ đó đưa ra đáp án đúng về độ lớn của hợp lực đó</dc:subject>
  <dc:title>Cách giải bài 7 trang 58 sgk Vật Lý lớp 10</dc:title>
</cp:coreProperties>
</file>