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ằng số điện môi của một chất cho ta biết điều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ằng số điện môi của một chất cho biết khi đặt các điện tích trong môi trường điện môi đó thì lực tương tác Cu-lông giữa chúng sẽ giảm đi bao nhiêu lần so với khi đặt chúng trong chân khô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11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VẬT LÝ LỚP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GIẢI BÀI 4 TRANG 10 SÁCH GIÁO KHOA VẬT LÝ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1-c263" TargetMode="External"/><Relationship Id="rId3" Type="http://schemas.openxmlformats.org/officeDocument/2006/relationships/hyperlink" Target="https://doctailieu.com/vat-ly-lop-11-c7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4-trang-10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6:00Z</dcterms:created>
  <dc:creator>doctailieu.com</dc:creator>
  <dc:description/>
  <cp:keywords>doctailieu.com</cp:keywords>
  <dc:language>en-US</dc:language>
  <cp:lastModifiedBy>Admin</cp:lastModifiedBy>
  <cp:lastPrinted>2018-08-03T14:34:00Z</cp:lastPrinted>
  <dcterms:modified xsi:type="dcterms:W3CDTF">2018-08-03T07:36:00Z</dcterms:modified>
  <cp:revision>2</cp:revision>
  <dc:subject>Xem ngay hướng dẫn cách làm và đáp án bài 4 trang 10 SGK vật lý lớp 11</dc:subject>
  <dc:title>Giải bài 4 trang 10 sách giáo khoa Vật Lý 11</dc:title>
</cp:coreProperties>
</file>