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 Luyện tập</w:t>
      </w:r>
      <w:r>
        <w:rPr>
          <w:rFonts w:eastAsia="Times New Roman" w:cs="Times New Roman" w:ascii="Times New Roman" w:hAnsi="Times New Roman"/>
          <w:sz w:val="24"/>
          <w:szCs w:val="24"/>
        </w:rPr>
        <w:t>. Một tấm bìa hình vuông đã được tô màu như hình vẽ bê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723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ện tích của phần đã tô mà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u vi của phần không tô mà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hép 4 mảnh đã tô màu của hình vuông ta được một hình tròn có bán kính là 10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diện tích phần đã tô màu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x 10 x 3,14 = 314 (c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u vi của phần không tô màu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x 2 x 3,14 = 62,8 (c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a) 314cm²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62,8c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sz w:val="26"/>
          <w:szCs w:val="26"/>
          <w:u w:val="none"/>
        </w:rPr>
        <w:t>ĐÁP ÁN BÀI 1 TIẾT LUYỆN TẬP CHUNG TRANG 178 PHẦN 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iet-ltc-tr-178-phan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4:00Z</dcterms:created>
  <dc:creator>doctailieu.com</dc:creator>
  <dc:description/>
  <cp:keywords>doctailieu.com</cp:keywords>
  <dc:language>en-US</dc:language>
  <cp:lastModifiedBy>Admin</cp:lastModifiedBy>
  <cp:lastPrinted>2018-08-03T09:04:00Z</cp:lastPrinted>
  <dcterms:modified xsi:type="dcterms:W3CDTF">2018-08-03T02:05:00Z</dcterms:modified>
  <cp:revision>3</cp:revision>
  <dc:subject>Xem ngay hướng dẫn giải bài 1 trang 178 sách giáo khoa Toán lớp 5 tiết luyện tập chung p2</dc:subject>
  <dc:title>Đáp án bài 1 tiết luyện tập chung trang 178 phần 2</dc:title>
</cp:coreProperties>
</file>