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u w:val="none"/>
          </w:rPr>
          <w:t>CÂU HỎI ÔN TẬP CHƯƠNG 3 ĐẠI SỐ 8 TẬP 2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 hỏi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ế nào là hai phương trình tương đương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ả lờ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i phương trình tương đương là hai phương trình có cùng một tập nghiệ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 hỏi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ân hai vế của một phương trình với cùng một biểu thức chứa ẩn thì có thể không được phương trình tương đương. Em hãy cho một ví dụ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ả lờ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í dụ: phương trình (1) x - 1 = 3 có tập nghiệm S1 = {4}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ân hai vế của phương trình (1) với x, ta được phương trìn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x - 1)x = 3x (2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 Math" w:ascii="Cambria Math" w:hAnsi="Cambria Math"/>
          <w:sz w:val="24"/>
          <w:szCs w:val="24"/>
        </w:rPr>
        <w:t>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x - 1)x - 3x = 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 Math" w:ascii="Cambria Math" w:hAnsi="Cambria Math"/>
          <w:sz w:val="24"/>
          <w:szCs w:val="24"/>
        </w:rPr>
        <w:t>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(x - 4) = 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ương trình (2) có tập nghiệm là S2 = {0, 4}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ì S1 ≠ S2 nên hai phương trình (1) và (2) không tương đươ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 hỏi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ới điều kiện nào của a thì phương trình ax + b = 0 là một phương trình bậc nhất? (a và b là hai hằng số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ả lờ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ới điều kiện a ≠ 0 thì phương trình ax + b = 0 là một phương trình bậc nhấ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 hỏi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ột phương trình bậc nhất một ẩn có mấy nghiệm? Đánh dấu "x" vào ô vuông ứng với câu trả lời đúng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egoe UI Symbol" w:ascii="Segoe UI Symbol" w:hAnsi="Segoe UI Symbol"/>
          <w:sz w:val="24"/>
          <w:szCs w:val="24"/>
        </w:rPr>
        <w:t>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ô nghiệ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egoe UI Symbol" w:ascii="Segoe UI Symbol" w:hAnsi="Segoe UI Symbol"/>
          <w:sz w:val="24"/>
          <w:szCs w:val="24"/>
        </w:rPr>
        <w:t>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uôn có nghiệm duy nhấ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egoe UI Symbol" w:ascii="Segoe UI Symbol" w:hAnsi="Segoe UI Symbol"/>
          <w:sz w:val="24"/>
          <w:szCs w:val="24"/>
        </w:rPr>
        <w:t>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ó vô số nghiệ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egoe UI Symbol" w:ascii="Segoe UI Symbol" w:hAnsi="Segoe UI Symbol"/>
          <w:sz w:val="24"/>
          <w:szCs w:val="24"/>
        </w:rPr>
        <w:t>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ó thể vô nghiệm, có thể có một nghiệm duy nhất và cũng có thể vô số nghiệ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ả lờ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Ô vuông thứ 2: Một phương trình bậc nhất một ẩn luôn có một nghiệm duy nhấ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Bạn cần lưu ý vì đây là phương trình bậc nhất một ẩn nên a ≠ 0, do đó phương trình luôn có một nghiệm duy nhất. Không có trường hợp a = 0 nhé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 hỏi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i giải phương trình chứa ẩn ở mẫu, ta phải chú ý điều gì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ả lờ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i giải phương trình chứa ẩn ở mẫu, ta phải chú ý đến điều kiện xác định của phương trìn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 hỏi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ãy nêu các bước giải bài toán bằng cách lập phương trìn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ả lờ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ước 1. Lập phương trìn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họn ẩn số và đặt điều kiện thích hợp cho ẩn số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iểu diễn các đại lượng chưa biết theo ẩn và các đại lượng đã biế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Lập phương trình biểu thị mối quan hệ giữa các đại lượ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ước 2. Giải phương trìn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ước 3. Trả lời: Kiểm tra xem trong các nghiệm của phương trình, nghiệm nào thỏa mãn điều kiện của ẩn, nghiệm nào không thỏa mãn, rồi kết luậ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TOÁN LỚP 8</w:t>
      </w:r>
    </w:hyperlink>
  </w:p>
  <w:p>
    <w:pPr>
      <w:pStyle w:val="Footer"/>
      <w:rPr/>
    </w:pPr>
    <w:hyperlink r:id="rId2">
      <w:r>
        <w:rPr>
          <w:rStyle w:val="InternetLink"/>
          <w:b/>
        </w:rPr>
        <w:t>HỌC TẬP – LỚP 8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cau-hoi-on-tap-chuong-3-dai-so-8-tap-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8-c669" TargetMode="External"/><Relationship Id="rId2" Type="http://schemas.openxmlformats.org/officeDocument/2006/relationships/hyperlink" Target="https://doctailieu.com/lop-8-c23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47:00Z</dcterms:created>
  <dc:creator>CTC9</dc:creator>
  <dc:description/>
  <cp:keywords>doctailieu.com</cp:keywords>
  <dc:language>en-US</dc:language>
  <cp:lastModifiedBy>CTC9</cp:lastModifiedBy>
  <cp:lastPrinted>2018-08-03T15:36:00Z</cp:lastPrinted>
  <dcterms:modified xsi:type="dcterms:W3CDTF">2018-08-03T08:47:00Z</dcterms:modified>
  <cp:revision>2</cp:revision>
  <dc:subject>Dưới đây là câu hỏi và câu trả lời phần ôn tập chương 3 phần Đại số tập 2.</dc:subject>
  <dc:title>Câu hỏi ôn tập chương 3 Đại số 8 tập 2</dc:title>
</cp:coreProperties>
</file>