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color w:val="2E74B5"/>
          <w:sz w:val="32"/>
          <w:szCs w:val="30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0"/>
            <w:u w:val="none"/>
          </w:rPr>
          <w:t>ĐÁP ÁN BÀI 9 TRANG 216 SÁCH GIÁO KHOA VẬT LÝ 12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ười ta dựa vào đặc điểm nào dưới đây để phân các hành tinh trong hệ Mặt Trời làm hai nhóm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Khoảng cách đến Mặt Trờ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. Nhiệt độ bề mặt hành tin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. Số vệ tinh nhiều hay í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. Khối lượ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Hướng dẫn giả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ác hành tinh được chia thành hai nhóm: nhóm Trái Đất và nhóm Mộc tin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Các hành tinh nhóm Trái Đất: là các hành tinh "nhỏ", có khối lượng riêng tương đối lớ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Các hành tinh nhóm Mộc tinh: là các hành tinh "lớn". Khối lượng riêng của chúng rất nhỏ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rả lờ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áp án 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0"/>
        </w:rPr>
      </w:pPr>
      <w:r>
        <w:rPr>
          <w:rFonts w:eastAsia="Times New Roman" w:cs="Times New Roman" w:ascii="Times New Roman" w:hAnsi="Times New Roman"/>
          <w:sz w:val="32"/>
          <w:szCs w:val="30"/>
        </w:rPr>
      </w:r>
    </w:p>
    <w:sectPr>
      <w:footerReference w:type="default" r:id="rId3"/>
      <w:type w:val="nextPage"/>
      <w:pgSz w:w="11906" w:h="16838"/>
      <w:pgMar w:left="1440" w:right="1440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hyperlink r:id="rId1">
      <w:r>
        <w:rPr>
          <w:rStyle w:val="InternetLink"/>
          <w:rFonts w:cs="Segoe UI" w:ascii="Segoe UI" w:hAnsi="Segoe UI"/>
          <w:sz w:val="24"/>
          <w:szCs w:val="24"/>
          <w:u w:val="none"/>
        </w:rPr>
        <w:t>Vật lý lớp 1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Chương 8. Từ vi mô đến vĩ mô</w:t>
      </w:r>
    </w:hyperlink>
  </w:p>
  <w:p>
    <w:pPr>
      <w:pStyle w:val="Footer"/>
      <w:tabs>
        <w:tab w:val="clear" w:pos="9360"/>
        <w:tab w:val="center" w:pos="4680" w:leader="none"/>
      </w:tabs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9-trang-216-sgk-vat-ly-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vat-ly-lop-12-c697" TargetMode="External"/><Relationship Id="rId2" Type="http://schemas.openxmlformats.org/officeDocument/2006/relationships/hyperlink" Target="https://doctailieu.com/chuong-8-tu-vi-mo-den-vi-mo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17:00Z</dcterms:created>
  <dc:creator>doctailieu.com</dc:creator>
  <dc:description/>
  <cp:keywords>doctailieu.com</cp:keywords>
  <dc:language>en-US</dc:language>
  <cp:lastModifiedBy>User</cp:lastModifiedBy>
  <cp:lastPrinted>2018-08-02T09:12:00Z</cp:lastPrinted>
  <dcterms:modified xsi:type="dcterms:W3CDTF">2018-08-02T02:17:00Z</dcterms:modified>
  <cp:revision>2</cp:revision>
  <dc:subject>Xem cách làm và đáp án bài 9 trang 216 SGK Lý học lớp 12</dc:subject>
  <dc:title>Đáp án bài 9 trang 216 sách giáo khoa vật lý 12</dc:title>
</cp:coreProperties>
</file>