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InternetLink"/>
          <w:b/>
          <w:b/>
          <w:sz w:val="40"/>
          <w:szCs w:val="40"/>
          <w:u w:val="none"/>
        </w:rPr>
      </w:pPr>
      <w:hyperlink r:id="rId2">
        <w:r>
          <w:rPr>
            <w:rStyle w:val="InternetLink"/>
            <w:b/>
            <w:sz w:val="40"/>
            <w:szCs w:val="40"/>
            <w:u w:val="none"/>
          </w:rPr>
          <w:t>GIẢI BÀI TẬP 63 TRANG 87</w:t>
        </w:r>
      </w:hyperlink>
    </w:p>
    <w:p>
      <w:pPr>
        <w:pStyle w:val="NormalWeb"/>
        <w:jc w:val="center"/>
        <w:rPr>
          <w:rStyle w:val="InternetLink"/>
          <w:b/>
          <w:b/>
          <w:sz w:val="40"/>
          <w:szCs w:val="40"/>
          <w:u w:val="none"/>
        </w:rPr>
      </w:pPr>
      <w:hyperlink r:id="rId3">
        <w:r>
          <w:rPr>
            <w:rStyle w:val="InternetLink"/>
            <w:b/>
            <w:sz w:val="40"/>
            <w:szCs w:val="40"/>
            <w:u w:val="none"/>
          </w:rPr>
          <w:t>SGK TOÁN 7 TẬP 2 – HÌNH HỌC</w:t>
        </w:r>
      </w:hyperlink>
    </w:p>
    <w:p>
      <w:pPr>
        <w:pStyle w:val="NormalWeb"/>
        <w:jc w:val="both"/>
        <w:rPr>
          <w:b/>
          <w:b/>
          <w:bCs/>
          <w:color w:val="000000"/>
          <w:sz w:val="26"/>
          <w:szCs w:val="26"/>
        </w:rPr>
      </w:pPr>
      <w:hyperlink r:id="rId4">
        <w:r>
          <w:rPr>
            <w:b/>
            <w:bCs/>
            <w:color w:val="000000"/>
            <w:sz w:val="26"/>
            <w:szCs w:val="26"/>
          </w:rPr>
          <w:t>Đề bài</w:t>
        </w:r>
      </w:hyperlink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ho tam giác ABC với AC &lt; AB. Trên tia đối của tia BC lấy điểm D sao cho BD = AB. Trên tia đối của tia CB lấy điểm E sao cho CE = AC. Vẽ các đonạ thẳng AD, AE.</w:t>
        <w:br/>
        <w:t> </w:t>
        <w:br/>
        <w:t>a) Hãy so sánh góc ADC và góc AEB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Hãy so sánh các đoạn thẳng AD và AE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Hướng dẫn giải</w:t>
      </w:r>
    </w:p>
    <w:p>
      <w:pPr>
        <w:pStyle w:val="NormalWeb"/>
        <w:spacing w:before="280" w:after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8610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Xét ΔABC có AC &lt; AB (gt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&gt; góc ABC &lt; góc ACB (quan hệ giữa cạnh và góc đối diện trong tam giác)  (1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ΔABD cân vì AB = BD (gt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&gt; góc ADB &lt; góc DAB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Mà góc ABC = góc ADB + góc DAB (góc ngoài tam giác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=&gt; góc ADB = góc DAB = góc ABC/2 (2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hứng minh tương tự ta suy ra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góc AEC = góc ABC/2 (3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ừ (1), (2), (3) suy ra góc ADB &lt; góc AEC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Hay góc ADC &lt; góc AEB (đpcm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Xét ΔADE có góc ADE &lt; góc AED (chứng minh ở phần a))</w:t>
      </w:r>
    </w:p>
    <w:p>
      <w:pPr>
        <w:pStyle w:val="NormalWeb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=&gt; AE &lt; AD (Quan hệ giữa góc - cạnh đối diện trong tam giác)</w:t>
      </w:r>
    </w:p>
    <w:sectPr>
      <w:footerReference w:type="default" r:id="rId6"/>
      <w:type w:val="nextPage"/>
      <w:pgSz w:w="11906" w:h="16838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</w:rPr>
        <w:t>Toán lớp 7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</w:rPr>
        <w:t>Giải toán lớp 7 tập 2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</w:rPr>
        <w:t>Hình học 7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63-tr-87-sgk-toan-7-t2" TargetMode="External"/><Relationship Id="rId3" Type="http://schemas.openxmlformats.org/officeDocument/2006/relationships/hyperlink" Target="https://doctailieu.com/giai-bai-63-tr-87-sgk-toan-7-t2" TargetMode="External"/><Relationship Id="rId4" Type="http://schemas.openxmlformats.org/officeDocument/2006/relationships/hyperlink" Target="https://doctailieu.com/giai-bai-63-tr-87-sgk-toan-7-t2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7-c680" TargetMode="External"/><Relationship Id="rId2" Type="http://schemas.openxmlformats.org/officeDocument/2006/relationships/hyperlink" Target="https://doctailieu.com/giai-toan-lop-7-tap-2.html" TargetMode="External"/><Relationship Id="rId3" Type="http://schemas.openxmlformats.org/officeDocument/2006/relationships/hyperlink" Target="https://doctailieu.com/hinh-hoc-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14:00Z</dcterms:created>
  <dc:creator>doctailieu.com</dc:creator>
  <dc:description/>
  <cp:keywords>doctailieu.com</cp:keywords>
  <dc:language>en-US</dc:language>
  <cp:lastModifiedBy>Administrator</cp:lastModifiedBy>
  <cp:lastPrinted>2018-08-01T09:15:00Z</cp:lastPrinted>
  <dcterms:modified xsi:type="dcterms:W3CDTF">2018-08-02T02:14:00Z</dcterms:modified>
  <cp:revision>2</cp:revision>
  <dc:subject> Hướng dẫn giải bài tập và đáp án bài 63 trang 87 SGK Toán 7 tập 2. Ôn tập chương III : Quan hệ giữa các yếu tố trong tam giác. Các đường đồng quy của tam giác</dc:subject>
  <dc:title>Giải bài tập 63 trang 87  sách giáo khoa Toán 7 tập 2 - Hình học</dc:title>
</cp:coreProperties>
</file>