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131 TRANG 55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% một mảnh vải dài 3,75m. Hỏi cả mảnh vải dài bao nhiêu mé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ân tích đ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ài toán có thể hiểu là: tìm một số biết 75% của nó bằng 3,75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ều dài của mảnh vải 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051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Đáp số: 5(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15: Tìm một số biết giá trị một phân số của nó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31-trang-55-sgk-toan-6-tap-2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15-tim-mot-so-biet-gia-tri-mot-phan-so-cua-no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5:00Z</dcterms:created>
  <dc:creator>doctailieu.com</dc:creator>
  <dc:description/>
  <cp:keywords>doctailieu.com</cp:keywords>
  <dc:language>en-US</dc:language>
  <cp:lastModifiedBy>Admin</cp:lastModifiedBy>
  <cp:lastPrinted>2018-08-02T13:59:00Z</cp:lastPrinted>
  <dcterms:modified xsi:type="dcterms:W3CDTF">2018-08-02T07:15:00Z</dcterms:modified>
  <cp:revision>2</cp:revision>
  <dc:subject>Xem cách làm và đáp án bài 131 trang 55 sgk toán 6 tập 2</dc:subject>
  <dc:title>Đáp án bài 131 trang 55 sách giáo khoa toán 6 tập 2</dc:title>
</cp:coreProperties>
</file>