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9 TRANG 92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– HÌNH HỌC</w:t>
        </w:r>
      </w:hyperlink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hyperlink r:id="rId4">
        <w:r>
          <w:rPr>
            <w:b/>
            <w:bCs/>
            <w:color w:val="000000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ng minh rằng: Nếu tam giác ABC có đường trung tuyến xuất phát từ A bằng một nửa cạnh BC thì tam giác đó vuông tại 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Ứng dụng: Một tờ giấy bị rách ở mép (h.65). Hãy dùng thước và compa dựng đường vuông góc ở cạnh AB tại 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45745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Áp dụng tính chất của tam giác câ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Áp dụng định lí tổng ba góc trong tam giá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15328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58089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Ứng dụn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ẽ đường tròn (A, r) với r = AB/2; vẽ đường tròn (B, r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ọi C là giao điểm của hai cung tròn nằm ở phía trong tờ giấ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ên tia BC lấy D sao cho BC = CD =&gt; AB </w:t>
      </w:r>
      <w:r>
        <w:rPr>
          <w:rFonts w:eastAsia="Times New Roman" w:cs="Cambria Math" w:ascii="Cambria Math" w:hAnsi="Cambria Math"/>
          <w:sz w:val="26"/>
          <w:szCs w:val="26"/>
        </w:rPr>
        <w:t>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ật vậy: ΔABD có AC là trung tuyến ứng với BD (BC = CD) và AC = BC = C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AC = BD =&gt; ΔABD vuông tại A.</w:t>
      </w:r>
    </w:p>
    <w:sectPr>
      <w:footerReference w:type="default" r:id="rId8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Hình học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9-tr-92-sgk-toan-7-t2" TargetMode="External"/><Relationship Id="rId3" Type="http://schemas.openxmlformats.org/officeDocument/2006/relationships/hyperlink" Target="https://doctailieu.com/giai-bai-9-tr-92-sgk-toan-7-t2" TargetMode="External"/><Relationship Id="rId4" Type="http://schemas.openxmlformats.org/officeDocument/2006/relationships/hyperlink" Target="https://doctailieu.com/giai-bai-9-tr-92-sgk-toan-7-t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hinh-hoc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2:00Z</dcterms:created>
  <dc:creator>doctailieu.com</dc:creator>
  <dc:description/>
  <cp:keywords>doctailieu.com</cp:keywords>
  <dc:language>en-US</dc:language>
  <cp:lastModifiedBy>Administrator</cp:lastModifiedBy>
  <cp:lastPrinted>2018-08-01T14:39:00Z</cp:lastPrinted>
  <dcterms:modified xsi:type="dcterms:W3CDTF">2018-08-01T08:12:00Z</dcterms:modified>
  <cp:revision>2</cp:revision>
  <dc:subject> Hướng dẫn giải bài tập và đáp án bài 9 trang 92 SGK Toán 7 tập 2. Ôn tập cuối năm hình học.</dc:subject>
  <dc:title>Giải bài tập 9 trang 92  sách giáo khoa Toán 7 tập 2 - Hình học</dc:title>
</cp:coreProperties>
</file>