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7 TRANG 92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– HÌNH HỌC</w:t>
        </w:r>
      </w:hyperlink>
    </w:p>
    <w:p>
      <w:pPr>
        <w:pStyle w:val="NormalWeb"/>
        <w:jc w:val="both"/>
        <w:rPr>
          <w:b/>
          <w:b/>
          <w:bCs/>
          <w:color w:val="000000"/>
          <w:sz w:val="26"/>
          <w:szCs w:val="26"/>
        </w:rPr>
      </w:pPr>
      <w:hyperlink r:id="rId4">
        <w:r>
          <w:rPr>
            <w:b/>
            <w:bCs/>
            <w:color w:val="000000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ừ một điểm M trên tia phân giác của góc nhọn xOy, kẻ đường vuông góc với cạnh Ox (tại A), đường thẳng này cắt cạnh Oy tại 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Hãy so sánh hai đoạn thẳng OA và MA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Áp dụng mối liên hệ giữa góc và cạnh đối diện trong tam giác.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377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9925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Hình học 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7-tr-92-sgk-toan-7-t2" TargetMode="External"/><Relationship Id="rId3" Type="http://schemas.openxmlformats.org/officeDocument/2006/relationships/hyperlink" Target="https://doctailieu.com/giai-bai-7-tr-92-sgk-toan-7-t2" TargetMode="External"/><Relationship Id="rId4" Type="http://schemas.openxmlformats.org/officeDocument/2006/relationships/hyperlink" Target="https://doctailieu.com/giai-bai-7-tr-92-sgk-toan-7-t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hinh-hoc-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doctailieu.com</dc:creator>
  <dc:description/>
  <cp:keywords>doctailieu.com</cp:keywords>
  <dc:language>en-US</dc:language>
  <cp:lastModifiedBy>Administrator</cp:lastModifiedBy>
  <cp:lastPrinted>2018-08-01T14:25:00Z</cp:lastPrinted>
  <dcterms:modified xsi:type="dcterms:W3CDTF">2018-08-01T07:29:00Z</dcterms:modified>
  <cp:revision>2</cp:revision>
  <dc:subject> Hướng dẫn giải bài tập và đáp án bài 7 trang 92 SGK Toán 7 tập 2. Ôn tập cuổi năm hình học.</dc:subject>
  <dc:title>Giải bài tập 7 trang 92  sách giáo khoa Toán 7 tập 2 - Hình học</dc:title>
</cp:coreProperties>
</file>