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35 TRANG 40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o hai đa thức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 = x² – 2xy + y²;            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 = y² + 2xy + x² +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Tính M + N;                                 b) Tính M - 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Muốn cộng hai đa thức ta có thể lần lượt thực hiện các bước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iết liên tiếp các hạng tử của hai đa thức đó cùng với dấu của chú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u gọn các hạng tử đồng dạng (nếu c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) Muốn trừ hai đa thức ta có thể lần lượt thực iện các bước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iết các hạng tử của đa thức thứ nhất cùng với dấu của chú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iết tiếp các hạng tử của đa thức thứ hai với dấu ngược lạ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u gọn các hạng tử đồng dạng (nếu có)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M + N = (x² – 2xy + y²) + (y² + 2xy + x² + 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          </w:t>
      </w:r>
      <w:r>
        <w:rPr>
          <w:rFonts w:eastAsia="Times New Roman" w:cs="Times New Roman" w:ascii="Times New Roman" w:hAnsi="Times New Roman"/>
          <w:sz w:val="26"/>
          <w:szCs w:val="26"/>
        </w:rPr>
        <w:t>= x² – 2xy + y² + y² + 2xy + x² +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          </w:t>
      </w:r>
      <w:r>
        <w:rPr>
          <w:rFonts w:eastAsia="Times New Roman" w:cs="Times New Roman" w:ascii="Times New Roman" w:hAnsi="Times New Roman"/>
          <w:sz w:val="26"/>
          <w:szCs w:val="26"/>
        </w:rPr>
        <w:t>= (x² + x²) + (-2xy + 2xy) + (y² + y²) +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          </w:t>
      </w:r>
      <w:r>
        <w:rPr>
          <w:rFonts w:eastAsia="Times New Roman" w:cs="Times New Roman" w:ascii="Times New Roman" w:hAnsi="Times New Roman"/>
          <w:sz w:val="26"/>
          <w:szCs w:val="26"/>
        </w:rPr>
        <w:t>= 2x² + 2y²+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M - N = (x² – 2xy + y²) - (y² + 2xy + x² +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          </w:t>
      </w:r>
      <w:r>
        <w:rPr>
          <w:rFonts w:eastAsia="Times New Roman" w:cs="Times New Roman" w:ascii="Times New Roman" w:hAnsi="Times New Roman"/>
          <w:sz w:val="26"/>
          <w:szCs w:val="26"/>
        </w:rPr>
        <w:t>= x² – 2xy + y² - y² - 2xy - x² -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          </w:t>
      </w:r>
      <w:r>
        <w:rPr>
          <w:rFonts w:eastAsia="Times New Roman" w:cs="Times New Roman" w:ascii="Times New Roman" w:hAnsi="Times New Roman"/>
          <w:sz w:val="26"/>
          <w:szCs w:val="26"/>
        </w:rPr>
        <w:t>= (x² - x²) + (-2xy - 2xy) + (y² - y²) -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          </w:t>
      </w:r>
      <w:r>
        <w:rPr>
          <w:rFonts w:eastAsia="Times New Roman" w:cs="Times New Roman" w:ascii="Times New Roman" w:hAnsi="Times New Roman"/>
          <w:sz w:val="26"/>
          <w:szCs w:val="26"/>
        </w:rPr>
        <w:t>= -4xy - 1</w:t>
      </w:r>
    </w:p>
    <w:sectPr>
      <w:footerReference w:type="default" r:id="rId5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– Biểu thức đại s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5-tr-40-sgk-toan-7-t2" TargetMode="External"/><Relationship Id="rId3" Type="http://schemas.openxmlformats.org/officeDocument/2006/relationships/hyperlink" Target="https://doctailieu.com/giai-bai-35-tr-40-sgk-toan-7-t2" TargetMode="External"/><Relationship Id="rId4" Type="http://schemas.openxmlformats.org/officeDocument/2006/relationships/hyperlink" Target="https://doctailieu.com/giai-bai-35-tr-40-sgk-toan-7-t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bieu-thuc-dai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53:00Z</dcterms:created>
  <dc:creator>doctailieu.com</dc:creator>
  <dc:description/>
  <cp:keywords>doctailieu.com</cp:keywords>
  <dc:language>en-US</dc:language>
  <cp:lastModifiedBy>Administrator</cp:lastModifiedBy>
  <cp:lastPrinted>2018-08-01T10:39:00Z</cp:lastPrinted>
  <dcterms:modified xsi:type="dcterms:W3CDTF">2018-08-01T03:53:00Z</dcterms:modified>
  <cp:revision>2</cp:revision>
  <dc:subject>Hướng dẫn giải bài tập và đáp án bài 35 trang 40  SGK Toán 7 tập 2. Cộng, trừ đa thức, chương 4 Biểu thức đại số,  phần Đại số.</dc:subject>
  <dc:title>Giải bài tập 35 trang 40 sách giáo khoa Toán 7 tập 2 - Đại số</dc:title>
</cp:coreProperties>
</file>